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642" w:hanging="0"/>
        <w:jc w:val="left"/>
        <w:rPr>
          <w:color w:val="000000"/>
        </w:rPr>
      </w:pPr>
      <w:r>
        <w:rPr>
          <w:color w:val="000000"/>
        </w:rPr>
        <w:t>Załącznik Nr 6 do ogłoszenia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KLAUZULA INFORMACYJNA</w:t>
      </w:r>
    </w:p>
    <w:p>
      <w:pPr>
        <w:pStyle w:val="Normal"/>
        <w:keepLines/>
        <w:spacing w:before="120" w:after="0"/>
        <w:ind w:firstLine="227"/>
        <w:rPr>
          <w:color w:val="000000"/>
        </w:rPr>
      </w:pPr>
      <w:r>
        <w:rPr>
          <w:color w:val="000000"/>
        </w:rPr>
        <w:t>Zgodnie z art. 13 ust. 1 i 2 ogólnego rozporządzenia o ochronie danych osobowych z dnia 27 kwietnia 2016 roku, zwanego dalej RODO, informujemy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dministratorem Pana/Pani danych osobowych jest Prezydent Miasta Pabianic z siedzibą</w:t>
        <w:br/>
        <w:t>w Pabianicach przy ul. Zamkowej 16, 95-200 Pabianice, zwany dalej Administratorem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 Administratorem można skontaktować się pisząc na adres: Urząd Miejski w Pabianicach,</w:t>
        <w:br/>
        <w:t>ul. Zamkowa 16, 95-200 Pabianice lub za pośrednictwem powołanego przez niego inspektora danych osobowych wysyłając wiadomość e-mail na adres: iod@um.pabianice.pl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Pana/Pani dane osobowe będą przetwarzane wyłącznie w celu wzięcia udziału w procedurze konkursowej oraz zawarcia i realizacji umowy związanej ze złożoną ofertą na podstawie wyrażonej przez Pana/Panią zgody - art. 6 ust. 1a i lb RODO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Pana/Pani dane będą przechowywane przez okres niezbędny do realizacji celów określonych w pkt 3, a po tym czasie przez okres wynikający z instrukcji kancelaryjnej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przysługuje Panu/Pani prawo dostępu do treści swoich danych, prawo ich sprostowania, usunięcia lub ograniczenia przetwarzania, prawo do wniesienia sprzeciwu wobec przetwarzania oraz prawo do przenoszenia danych osobowych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,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,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podanie przez Pana/Panią danych osobowych jest warunkiem umownym, jednakże w przypadku odmowy ich podania nie będzie Pan/Pani mógł/mogła wziąć udziału w procedurze konkursowej oraz zawrzeć i realizować umowę związaną ze złożoną ofertą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Pana/Pani dane osobowe nie będą służyły zautomatyzowanemu podejmowaniu decyzji, w tym profilowaniu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Oświadczam, iż zapoznałem/am się z powyższymi informacjami o przetwarzaniu danych osobowych.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br/>
        <w:br/>
        <w:br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  <w:t>Data i podpis osób upoważnionych do reprezentowania podmiotu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42207E5-E047-440F-9052-AB2D8C807BE0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5:00Z</dcterms:created>
  <dc:creator>krystyna.bloch</dc:creator>
  <dc:description/>
  <dc:language>en-US</dc:language>
  <cp:lastModifiedBy>krystyna.bloch</cp:lastModifiedBy>
  <dcterms:modified xsi:type="dcterms:W3CDTF">2019-04-24T08:05:00Z</dcterms:modified>
  <cp:revision>2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