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642" w:hanging="0"/>
        <w:jc w:val="left"/>
        <w:rPr>
          <w:color w:val="000000"/>
        </w:rPr>
      </w:pPr>
      <w:r>
        <w:rPr>
          <w:color w:val="000000"/>
        </w:rPr>
        <w:t>Załącznik Nr 4 do ogłoszenia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........................... 2019 r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br/>
        <w:t>OŚWIADCZENIE OFERENTA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Oświadczamy, że zapoznaliśmy się z treścią i warunkami ogłoszenia otwartego konkursu ofert na realizację zadania publicznego w zakresie pomocy społecznej, w tym pomocy rodzinom i osobom w trudnej sytuacji życiowej oraz wyrównywania szans tych rodzin i osób pod tytułem: „Organizacja wypoczynku letniego dla dzieci i młodzieży z rodzin objętych wsparciem Miejskiego Centrum Pomocy Społecznej w Pabianicach”.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podpis osoby lub podpisy osób upoważnionych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do składania oświadczeń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2207E5-E047-440F-9052-AB2D8C807BE0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03:00Z</dcterms:created>
  <dc:creator>krystyna.bloch</dc:creator>
  <dc:description/>
  <dc:language>en-US</dc:language>
  <cp:lastModifiedBy>krystyna.bloch</cp:lastModifiedBy>
  <dcterms:modified xsi:type="dcterms:W3CDTF">2019-04-24T08:03:00Z</dcterms:modified>
  <cp:revision>2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