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>
          <w:color w:val="000000"/>
        </w:rPr>
      </w:pPr>
      <w:r>
        <w:rPr>
          <w:color w:val="000000"/>
        </w:rPr>
        <w:t>Załącznik Nr 3 do ogłoszenia o konkursie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ZAKTUALIZOWANY KOSZTORYS</w:t>
        <w:br/>
        <w:t>DO OFERTY NA REALIZACJĘ ZADANIA</w:t>
        <w:br/>
        <w:t>Z ZAKRESU ZDROWIA PUBLICZNEGO</w:t>
      </w:r>
    </w:p>
    <w:p>
      <w:pPr>
        <w:pStyle w:val="Normal"/>
        <w:spacing w:before="120" w:after="0"/>
        <w:ind w:firstLine="227"/>
        <w:jc w:val="center"/>
        <w:rPr/>
      </w:pPr>
      <w:r>
        <w:rPr>
          <w:color w:val="000000"/>
        </w:rPr>
        <w:t>Wspomaganie działalności instytucji, stowarzyszeń, osób fizycznych i innych podmiotów realizujących zadania związane z profilaktyką i rozwiązywaniem problemów alkoholowych na rzecz mieszkańców Pabianic</w:t>
      </w:r>
      <w:r>
        <w:rPr>
          <w:b/>
          <w:color w:val="000000"/>
        </w:rPr>
        <w:br/>
        <w:t>.....................................................................................</w:t>
        <w:br/>
        <w:t>(nazwa zadania zgodnie z ogłoszeniem o konkursie)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. </w:t>
      </w:r>
      <w:r>
        <w:rPr>
          <w:b/>
          <w:color w:val="000000"/>
        </w:rPr>
        <w:t>  Dane podmiotu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Nazwa podmiotu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Adres podmiotu, telefon, adres e-mail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Numer wpisu do Krajowego Rejestru Sądowego lub innego rejestru/ewidencji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NIP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Nazwiska i imiona osób upoważnionych do podpisania umowy na realizację zadania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Osoba upoważniona do składania wyjaśnień i uzupełnień dotyczących oferty (imię i nazwisko, funkcja oraz nr telefonu kontaktowego)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Numer rachunku bankowego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. </w:t>
      </w:r>
      <w:r>
        <w:rPr>
          <w:b/>
          <w:color w:val="000000"/>
        </w:rPr>
        <w:t>  Wysokość środków przeznaczonych na realizację zadania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11"/>
        <w:gridCol w:w="1216"/>
        <w:gridCol w:w="1065"/>
        <w:gridCol w:w="1290"/>
        <w:gridCol w:w="990"/>
        <w:gridCol w:w="1260"/>
        <w:gridCol w:w="1800"/>
        <w:gridCol w:w="1950"/>
      </w:tblGrid>
      <w:tr>
        <w:trPr>
          <w:trHeight w:val="113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kosztó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jednostek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jednostkowy (w zł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mia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całkowity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w zł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do pokrycia z wnioskowanych środków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współfinansowania</w:t>
            </w:r>
          </w:p>
        </w:tc>
      </w:tr>
      <w:tr>
        <w:trPr>
          <w:trHeight w:val="311" w:hRule="atLeast"/>
        </w:trPr>
        <w:tc>
          <w:tcPr>
            <w:tcW w:w="10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merytoryczne: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azem koszty merytoryczne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administracyjne: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azem koszty administracyjne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GÓŁEM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Przewidywane źródła finansowania zadania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752"/>
        <w:gridCol w:w="1845"/>
        <w:gridCol w:w="1485"/>
      </w:tblGrid>
      <w:tr>
        <w:trPr>
          <w:trHeight w:val="311" w:hRule="atLeas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Źródło finansowan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ysokość wnioskowanych środków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ysokość współfinansowan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exac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ółem: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br/>
        <w:t>Uwagi, które należy uwzględnić przy aktualizacji kosztorysu: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br/>
        <w:br/>
        <w:br/>
        <w:br/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color w:val="000000"/>
        </w:rPr>
        <w:t>(podpisy osób upoważnionych do reprezentowania podmiotu)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AE2403A-D247-41CC-AEA2-F3943B5BCDE0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0">
    <w:name w:val="Normal_0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9:00Z</dcterms:created>
  <dc:creator>krystyna.bloch</dc:creator>
  <dc:description/>
  <dc:language>en-US</dc:language>
  <cp:lastModifiedBy>krystyna.bloch</cp:lastModifiedBy>
  <dcterms:modified xsi:type="dcterms:W3CDTF">2019-03-29T08:30:00Z</dcterms:modified>
  <cp:revision>3</cp:revision>
  <dc:subject>w sprawie ogłoszenia konkursu ofert na realizację zadania z^zakresu zdrowia publicznego i^powołania komisji konkursowej</dc:subject>
  <dc:title>Zarządzenie</dc:title>
</cp:coreProperties>
</file>