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color w:val="000000"/>
        </w:rPr>
        <w:tab/>
        <w:tab/>
        <w:t>Załącznik Nr 1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br/>
        <w:t>OFERTY NA REALIZACJĘ ZADANIA</w:t>
        <w:br/>
        <w:br/>
        <w:t>Z ZAKRESU ZDROWIA PUBLICZNEGO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Wspomaganie działalności instytucji, stowarzyszeń, osób fizycznych i innych podmiotów realizujących zadania związane z profilaktyką i rozwiązywaniem problemów alkoholowych na rzecz mieszkańców Pabianic</w:t>
      </w:r>
    </w:p>
    <w:p>
      <w:pPr>
        <w:pStyle w:val="Normal"/>
        <w:spacing w:before="12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Szczegółowy sposób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pis realizacji uwzględniający specyfikę zadania (m.in. adresaci zadania, liczba osób objętych zadaniem, rodzaj i zakres poszczególnych działań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</w:rPr>
        <w:t> Termin i miejsce realizacji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color w:val="000000"/>
        </w:rPr>
        <w:t> Harmonogram działań w zakresie realizacji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5"/>
        <w:gridCol w:w="5746"/>
        <w:gridCol w:w="3781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zczególne działania w  zakresie realizowanego zadani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lanowany termin realizacj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 Wysokość wnioskowanych środków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</w:rPr>
        <w:t>Wysokość współfinansowania realizacji zadani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</w:rPr>
        <w:t> Informacja o wcześniejszej działalności podmiotu składającego ofertę, jeżeli działalność ta dotyczy zadania określonego w ogłoszeniu o konkursie ofert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 Informacja o posiadanych zasobach rzeczowych oraz zasobie kadrowym i kompetencjach osób zapewniających wykonanie zadania, a także o zakresie obowiązków tych osób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</w:rPr>
        <w:t> 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osztorys ze względu na rodzaj kosztów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1065"/>
        <w:gridCol w:w="1290"/>
        <w:gridCol w:w="990"/>
        <w:gridCol w:w="1260"/>
        <w:gridCol w:w="1800"/>
        <w:gridCol w:w="195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jednostkowy 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 pokrycia z wnioskowanych środ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merytorycz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administracyj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2"/>
        <w:gridCol w:w="1845"/>
        <w:gridCol w:w="1485"/>
      </w:tblGrid>
      <w:tr>
        <w:trPr>
          <w:trHeight w:val="311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spółfinansowani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publicznych - załącznik nr 2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soby upoważnionej do reprezentowania podmiotu składającego ofertę wskazujące, że kwota środków przeznaczona zostanie na realizację zadania zgodnie z ofertą, i że w tym zakresie zadanie nie będzie finansowane z innych źródeł - załącznik nr 2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oświadczenie o braku zobowiązań wobec Miasta Pabianic - załącznik nr 4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oświadczenie o zapoznaniu się z treścią ogłoszenia - załącznik nr 5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oświadczenie o kwalifikowalności podatku od towarów i usług - załącznik nr 6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Oświadczenia, o których mowa w pkt 2 – 5, muszą zawierać klauzulę: 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.”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Data i podpis osób upoważnionych do reprezentowania podmiot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E2403A-D247-41CC-AEA2-F3943B5BCDE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krystyna.bloch</dc:creator>
  <dc:description/>
  <dc:language>en-US</dc:language>
  <cp:lastModifiedBy>krystyna.bloch</cp:lastModifiedBy>
  <cp:lastPrinted>2019-03-29T09:08:00Z</cp:lastPrinted>
  <dcterms:modified xsi:type="dcterms:W3CDTF">2019-03-29T08:11:00Z</dcterms:modified>
  <cp:revision>3</cp:revision>
  <dc:subject>w sprawie ogłoszenia konkursu ofert na realizację zadania z^zakresu zdrowia publicznego i^powołania komisji konkursowej</dc:subject>
  <dc:title>Zarządzenie</dc:title>
</cp:coreProperties>
</file>