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OJEWÓDZKI INSPEKTOR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HRONY ROŚLI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NASIENNICTWA W ŁODZI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Siewna 13 a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>94-250 Łód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ROLNIKU !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STOSUJ ŚRODKI OCHRONY ROŚLIN ZGODNIE Z ETYKIETĄ-INSTRUKCJĄ STOSOWANIA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tykiety środków ochrony roślin znajdziesz na stronie internetowej ministerstwa rolnictwa i rozwoju wsi </w:t>
      </w:r>
      <w:hyperlink r:id="rId2">
        <w:r>
          <w:rPr>
            <w:rStyle w:val="InternetLink"/>
            <w:sz w:val="28"/>
            <w:szCs w:val="28"/>
          </w:rPr>
          <w:t>www.minrol.gov.pl</w:t>
        </w:r>
      </w:hyperlink>
      <w:r>
        <w:rPr>
          <w:sz w:val="28"/>
          <w:szCs w:val="28"/>
        </w:rPr>
        <w:t xml:space="preserve"> w zakładce informacje branżowe / produkcja roślinna / ochrona roślin / pozostałe informacje na temat środków ochrony rośl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STOSUJ ŚRODKI OCHRONY ROŚLIN, KTÓRE POSIADAJĄ ZEZWOLENIE MINISTRA ROLNICTWA I ROZWOJU WSI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jestr środków ochrony roślin dopuszczonych do obrotu i stosowania znajdziesz na stronie internetowej ministerstwa rolnictwa i rozwoju wsi </w:t>
      </w:r>
      <w:hyperlink r:id="rId3">
        <w:r>
          <w:rPr>
            <w:rStyle w:val="InternetLink"/>
            <w:sz w:val="28"/>
            <w:szCs w:val="28"/>
          </w:rPr>
          <w:t>www.minrol.gov.pl</w:t>
        </w:r>
      </w:hyperlink>
      <w:r>
        <w:rPr>
          <w:sz w:val="28"/>
          <w:szCs w:val="28"/>
        </w:rPr>
        <w:t xml:space="preserve"> w zakładce informacje branżowe / produkcja roślinna / ochrona roślin / pozostałe informacje na temat środków ochrony rośli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ŚRODKI OCHRONY ROŚLIN KUPUJ TYLKO W LEGALNYCH PUNKTACH OBROTU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esy sklepów, w których można kupić środki ochrony roślin znajdziesz na stronie internetowej wojewódzkiego inspektoratu ochrony roślin i nasiennictwa w łodzi </w:t>
      </w:r>
      <w:hyperlink r:id="rId4">
        <w:r>
          <w:rPr>
            <w:rStyle w:val="InternetLink"/>
            <w:sz w:val="28"/>
            <w:szCs w:val="28"/>
          </w:rPr>
          <w:t>www.piornin.gov.pl/lodz</w:t>
        </w:r>
      </w:hyperlink>
      <w:r>
        <w:rPr>
          <w:sz w:val="28"/>
          <w:szCs w:val="28"/>
        </w:rPr>
        <w:t xml:space="preserve"> w zakładce rejestry i ewidenc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4. </w:t>
      </w:r>
      <w:r>
        <w:rPr>
          <w:b/>
          <w:color w:val="FF0000"/>
          <w:sz w:val="28"/>
          <w:szCs w:val="28"/>
        </w:rPr>
        <w:t>KUPUJESZ ŚRODKI OCHRONY ROŚLIN Z SAMOCHODU, NA STRAGANIE, OD PRZYPADKOWYCH OSÓB                        Z OBCOJĘZYCZNĄ ETYKIETĄ ?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 MOŻE CI GROZIĆ ODPOWIEDZIALNOŚĆ KARNA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- RYZYKUJESZ ZDROWIE SWOJE I INNYCH 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8"/>
          <w:szCs w:val="28"/>
        </w:rPr>
        <w:t>- STWARZASZ ZAGROŻENIE DLA ŚRODOWISKA</w:t>
      </w:r>
    </w:p>
    <w:sectPr>
      <w:type w:val="nextPage"/>
      <w:pgSz w:orient="landscape" w:w="16838" w:h="11906"/>
      <w:pgMar w:left="709" w:right="70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de">
    <w:name w:val="hid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ol.gov.pl/" TargetMode="External"/><Relationship Id="rId3" Type="http://schemas.openxmlformats.org/officeDocument/2006/relationships/hyperlink" Target="http://www.minrol.gov.pl/" TargetMode="External"/><Relationship Id="rId4" Type="http://schemas.openxmlformats.org/officeDocument/2006/relationships/hyperlink" Target="http://www.piornin.gov.pl/lod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50:00Z</dcterms:created>
  <dc:creator>WIORiN</dc:creator>
  <dc:description/>
  <cp:keywords/>
  <dc:language>en-US</dc:language>
  <cp:lastModifiedBy>User</cp:lastModifiedBy>
  <cp:lastPrinted>2019-03-04T12:41:00Z</cp:lastPrinted>
  <dcterms:modified xsi:type="dcterms:W3CDTF">2019-03-06T09:41:00Z</dcterms:modified>
  <cp:revision>4</cp:revision>
  <dc:subject/>
  <dc:title/>
</cp:coreProperties>
</file>