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4" w:before="0" w:after="0"/>
        <w:ind w:left="5108" w:right="983" w:hanging="10"/>
        <w:rPr/>
      </w:pPr>
      <w:r>
        <w:rPr>
          <w:rFonts w:eastAsia="Times New Roman" w:cs="Times New Roman" w:ascii="Times New Roman" w:hAnsi="Times New Roman"/>
          <w:sz w:val="24"/>
        </w:rPr>
        <w:t>Załącznik do zarządzenia Nr 48/2019/P Prezydenta Miasta Pabianic z dnia 27 lutego 2019 r.</w:t>
      </w:r>
    </w:p>
    <w:p>
      <w:pPr>
        <w:pStyle w:val="Normal"/>
        <w:spacing w:lineRule="auto" w:line="252" w:before="0" w:after="7"/>
        <w:ind w:left="10" w:right="1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YDENT MIASTA PABIANIC</w:t>
      </w:r>
    </w:p>
    <w:p>
      <w:pPr>
        <w:pStyle w:val="Normal"/>
        <w:spacing w:lineRule="auto" w:line="252" w:before="0" w:after="473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głasza informację o podziale i wysokości dotacji na zadanie własne Gminy Miejskiej Pabianice w zakresie tworzenia warunków sprzyjających rozwojowi sportu w 2019 roku w ramach drugiego naboru wniosków</w:t>
      </w:r>
    </w:p>
    <w:p>
      <w:pPr>
        <w:pStyle w:val="Normal"/>
        <w:spacing w:lineRule="auto" w:line="264" w:before="0" w:after="103"/>
        <w:ind w:left="107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wota: 550.000 zł: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e Towarzystwo Cyklistów w Pabianicach – sekcja zapasy: 54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bianickie Towarzystwo Cyklistów w Pabianicach – sekcja sumo: 15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e Towarzystwo Cyklistów w Pabianicach – sekcja piłka nożna: 46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e Towarzystwo Cyklistów w Pabianicach – sekcja szachy: 1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bianickie Towarzystwo Cyklistów w Pabianicach – sekcja brydża: 4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e Towarzystwo Cyklistów w Pabianicach – sekcja kolarska: 5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ub Sportowy „Zjednoczeni” w Pabianicach: 19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e Towarzystwo Koszykówki w Pabianicach: 104.500,00 zł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 Klub Sportowy Azymut przy SP nr 16 w Pabianicach – sekcja lekkoatletyka:</w:t>
      </w:r>
    </w:p>
    <w:p>
      <w:pPr>
        <w:pStyle w:val="Normal"/>
        <w:spacing w:lineRule="auto" w:line="264" w:before="0" w:after="95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000,00 zł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Uczniowski Klub Sportowy Azymut przy SP nr 16 w Pabianicach – sekcja bieg na orientację:</w:t>
      </w:r>
    </w:p>
    <w:p>
      <w:pPr>
        <w:pStyle w:val="Normal"/>
        <w:spacing w:lineRule="auto" w:line="264" w:before="0" w:after="95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2.5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bianicki Klub Tenisowy: 12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bianicki Klub Koszykówki ’99: 52.5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 Klub Sportowy „Korona”: 24.5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Stowarzyszenie Piłki Ręcznej „PABIKS FormauDyBy Pabianice”: 45.000,00 zł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Młodzieżowy Uczniowski Klub Sportowy „Włókniarz” Pabianice – sekcja piłki nożnej:</w:t>
      </w:r>
    </w:p>
    <w:p>
      <w:pPr>
        <w:pStyle w:val="Normal"/>
        <w:spacing w:lineRule="auto" w:line="264" w:before="0" w:after="95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2.500,00 zł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łodzieżowy Uczniowski Klub Sportowy „Włókniarz” Pabianice – sekcja tenisa stołowego:</w:t>
      </w:r>
    </w:p>
    <w:p>
      <w:pPr>
        <w:pStyle w:val="Normal"/>
        <w:spacing w:lineRule="auto" w:line="264" w:before="0" w:after="95"/>
        <w:ind w:left="10" w:hanging="10"/>
        <w:rPr/>
      </w:pPr>
      <w:r>
        <w:rPr>
          <w:rFonts w:eastAsia="Times New Roman" w:cs="Times New Roman" w:ascii="Times New Roman" w:hAnsi="Times New Roman"/>
          <w:sz w:val="24"/>
        </w:rPr>
        <w:t>5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 Klub Sportowy „UKS 8” Pabianice: 2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ub Piłki Siatkowej „ENERGIA – Pabianice”: 3.5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bianicki Klub Sportów Wodnych: 9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bianicki Klub Strzelecki WALTER: 3.5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 Klub Sztuk Walki „Azja”: 3.5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S „HEROS team”: 10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/>
      </w:pPr>
      <w:r>
        <w:rPr>
          <w:rFonts w:eastAsia="Times New Roman" w:cs="Times New Roman" w:ascii="Times New Roman" w:hAnsi="Times New Roman"/>
          <w:sz w:val="24"/>
        </w:rPr>
        <w:t>Pabianicki Klub „O co biega”: 2.000,00 zł</w:t>
      </w:r>
    </w:p>
    <w:p>
      <w:pPr>
        <w:pStyle w:val="Normal"/>
        <w:numPr>
          <w:ilvl w:val="0"/>
          <w:numId w:val="1"/>
        </w:numPr>
        <w:spacing w:lineRule="auto" w:line="264" w:before="0" w:after="95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trum Rozwoju Sportu: 2.000,00 zł</w:t>
      </w:r>
    </w:p>
    <w:p>
      <w:pPr>
        <w:pStyle w:val="Normal"/>
        <w:numPr>
          <w:ilvl w:val="0"/>
          <w:numId w:val="1"/>
        </w:numPr>
        <w:spacing w:lineRule="auto" w:line="264" w:before="0" w:after="833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TERS HANDBALL TEAM: 2.000,00 zł</w:t>
      </w:r>
    </w:p>
    <w:p>
      <w:pPr>
        <w:pStyle w:val="Normal"/>
        <w:numPr>
          <w:ilvl w:val="0"/>
          <w:numId w:val="1"/>
        </w:numPr>
        <w:spacing w:lineRule="auto" w:line="264" w:before="0" w:after="617"/>
        <w:ind w:left="686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 Klub Sportowy „Szkółka Małych Sportowców Pabianice”: 2.000,00 zł</w:t>
      </w:r>
    </w:p>
    <w:p>
      <w:pPr>
        <w:pStyle w:val="Normal"/>
        <w:spacing w:before="0" w:after="498"/>
        <w:ind w:right="11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ydent Miasta Pabianic</w:t>
      </w:r>
    </w:p>
    <w:p>
      <w:pPr>
        <w:pStyle w:val="Normal"/>
        <w:spacing w:before="0" w:after="498"/>
        <w:ind w:left="5664" w:right="115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Grzegorz Mackiewicz</w:t>
      </w:r>
    </w:p>
    <w:sectPr>
      <w:footerReference w:type="default" r:id="rId2"/>
      <w:type w:val="nextPage"/>
      <w:pgSz w:w="11906" w:h="16838"/>
      <w:pgMar w:left="1018" w:right="1000" w:gutter="0" w:header="0" w:top="989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18" w:hanging="0"/>
      <w:rPr>
        <w:rFonts w:ascii="Times New Roman" w:hAnsi="Times New Roman" w:eastAsia="Times New Roman" w:cs="Times New Roman"/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posOffset>10374630</wp:posOffset>
              </wp:positionV>
              <wp:extent cx="6607810" cy="635"/>
              <wp:effectExtent l="0" t="6985" r="635" b="5080"/>
              <wp:wrapSquare wrapText="bothSides"/>
              <wp:docPr id="1" name="Group 3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7800" cy="720"/>
                        <a:chOff x="0" y="0"/>
                        <a:chExt cx="6607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0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7810" h="0">
                              <a:moveTo>
                                <a:pt x="0" y="0"/>
                              </a:moveTo>
                              <a:lnTo>
                                <a:pt x="66078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19" style="position:absolute;margin-left:25pt;margin-top:816.9pt;width:520.3pt;height:0.05pt" coordorigin="500,16338" coordsize="10406,1">
              <v:shape id="shape_0" ID="Shape 3520" path="m0,0l6607810,0e" stroked="t" o:allowincell="f" style="position:absolute;left:500;top:16338;width:10405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>Id: A7D4287E-9FEA-4D64-880E-EDD03EDCC268. Podpis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0:00Z</dcterms:created>
  <dc:creator>Prezydent Miasta Pabianic</dc:creator>
  <dc:description/>
  <cp:keywords/>
  <dc:language>en-US</dc:language>
  <cp:lastModifiedBy>Marta Grzanka</cp:lastModifiedBy>
  <dcterms:modified xsi:type="dcterms:W3CDTF">2019-02-28T08:31:00Z</dcterms:modified>
  <cp:revision>3</cp:revision>
  <dc:subject>w sprawie ogloszenia informacji o podziale i wysokosci dotacji na zadanie wlasne Gminy Miejskiej Pabianice w zakresie tworzenia warunkow sprzyjajacych rozwojowi sportu w 2019 roku w ramach drugiego naboru wnioskow</dc:subject>
  <dc:title>Zarzadzenie Nr 48/2019/P z dnia 27 lutego 2019 r.</dc:title>
</cp:coreProperties>
</file>