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 w:before="57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OS.7021.35.2018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Pabianice, dnia 11 października 2018 r.</w:t>
      </w:r>
    </w:p>
    <w:p>
      <w:pPr>
        <w:pStyle w:val="Normal"/>
        <w:autoSpaceDE w:val="false"/>
        <w:spacing w:lineRule="atLeast" w:line="100" w:before="57" w:after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mawiający: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asto Pabianice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Zamkowa 16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5-200 Pabianice</w:t>
      </w:r>
      <w:r>
        <w:rPr>
          <w:rFonts w:cs="Times New Roman" w:ascii="Times New Roman" w:hAnsi="Times New Roman"/>
          <w:b/>
          <w:bCs/>
          <w:sz w:val="22"/>
          <w:szCs w:val="22"/>
        </w:rPr>
        <w:br/>
        <w:tab/>
        <w:tab/>
      </w:r>
    </w:p>
    <w:p>
      <w:pPr>
        <w:pStyle w:val="Normal"/>
        <w:autoSpaceDE w:val="false"/>
        <w:spacing w:lineRule="atLeast" w:line="100" w:before="57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PROSZENIE DO ZŁOŻENIA OFERTY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57" w:after="0"/>
        <w:ind w:left="395" w:right="0" w:hanging="395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Zamawiający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Miasto Pabiani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Style w:val="Domylnaczcionkaakapitu"/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</w:rPr>
        <w:t>z siedzib</w:t>
      </w:r>
      <w:r>
        <w:rPr>
          <w:rStyle w:val="Domylnaczcionkaakapitu"/>
          <w:rFonts w:eastAsia="Arial;Bol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ą: </w:t>
      </w:r>
      <w:r>
        <w:rPr>
          <w:rStyle w:val="Domylnaczcionkaakapitu"/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Pabianice, ul. Zamkowa 16, reprezentowany przez Prezydenta Miasta Pabianic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Grzegorza Mackiewicza, </w:t>
      </w:r>
      <w:r>
        <w:rPr>
          <w:rStyle w:val="Domylnaczcionkaakapitu"/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</w:rPr>
        <w:t>zwany dalej „Zamawiaj</w:t>
      </w:r>
      <w:r>
        <w:rPr>
          <w:rStyle w:val="Domylnaczcionkaakapitu"/>
          <w:rFonts w:eastAsia="Arial;Bold" w:cs="Times New Roman" w:ascii="Times New Roman" w:hAnsi="Times New Roman"/>
          <w:b w:val="false"/>
          <w:bCs w:val="false"/>
          <w:color w:val="000000"/>
          <w:sz w:val="22"/>
          <w:szCs w:val="22"/>
        </w:rPr>
        <w:t>ą</w:t>
      </w:r>
      <w:r>
        <w:rPr>
          <w:rStyle w:val="Domylnaczcionkaakapitu"/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cym” </w:t>
      </w:r>
      <w:r>
        <w:rPr>
          <w:rFonts w:cs="Times New Roman" w:ascii="Times New Roman" w:hAnsi="Times New Roman"/>
          <w:sz w:val="22"/>
          <w:szCs w:val="22"/>
        </w:rPr>
        <w:t xml:space="preserve">zaprasza do złożenia oferty na: </w:t>
      </w:r>
    </w:p>
    <w:p>
      <w:pPr>
        <w:pStyle w:val="Normal"/>
        <w:autoSpaceDE w:val="false"/>
        <w:spacing w:lineRule="atLeast" w:line="100" w:before="57" w:after="0"/>
        <w:ind w:left="42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  <w:t>„</w:t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  <w:t>Uzupełnienie zniszczonych fragmentów alejek żwirowych w parku Słowackiego,  po nawałnicy z dnia 29 lipca 2018 r.”</w:t>
      </w:r>
    </w:p>
    <w:p>
      <w:pPr>
        <w:pStyle w:val="Normal"/>
        <w:autoSpaceDE w:val="false"/>
        <w:spacing w:lineRule="atLeast" w:line="100" w:before="57" w:after="0"/>
        <w:ind w:left="42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57" w:after="0"/>
        <w:ind w:left="395" w:right="0" w:hanging="395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Informacje niezbędne do przygotowania i złożenia oferty: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57" w:after="0"/>
        <w:ind w:left="438" w:right="0" w:hanging="438"/>
        <w:jc w:val="both"/>
        <w:rPr>
          <w:rFonts w:ascii="Times New Roman" w:hAnsi="Times New Roman" w:cs="Times New Roman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>2.1.</w:t>
        <w:tab/>
        <w:t>Zakres zamówienia obejmuje:</w:t>
      </w:r>
    </w:p>
    <w:p>
      <w:pPr>
        <w:pStyle w:val="Normal"/>
        <w:widowControl/>
        <w:numPr>
          <w:ilvl w:val="0"/>
          <w:numId w:val="1"/>
        </w:numPr>
        <w:suppressAutoHyphens w:val="true"/>
        <w:kinsoku w:val="true"/>
        <w:overflowPunct w:val="true"/>
        <w:autoSpaceDE w:val="false"/>
        <w:bidi w:val="0"/>
        <w:spacing w:lineRule="atLeast" w:line="100" w:before="57" w:after="0"/>
        <w:ind w:left="570" w:right="0" w:hanging="285"/>
        <w:jc w:val="both"/>
        <w:rPr>
          <w:rFonts w:ascii="Times New Roman" w:hAnsi="Times New Roman" w:cs="Times New Roman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color w:val="auto"/>
          <w:sz w:val="22"/>
          <w:szCs w:val="22"/>
          <w:u w:val="none"/>
        </w:rPr>
        <w:t>zebranie uszkodzonej warstwy wierzchniej na całej szerokości alejek wskazanych na załączniku graficznym – załącznik nr 1. Powierzchnia uszkodzonych alejek wynosi ok. 400m</w:t>
      </w:r>
      <w:r>
        <w:rPr>
          <w:rFonts w:cs="Times New Roman" w:ascii="Times New Roman" w:hAnsi="Times New Roman"/>
          <w:color w:val="auto"/>
          <w:sz w:val="22"/>
          <w:szCs w:val="22"/>
          <w:u w:val="none"/>
          <w:vertAlign w:val="superscript"/>
        </w:rPr>
        <w:t>2</w:t>
      </w:r>
      <w:r>
        <w:rPr>
          <w:rFonts w:cs="Times New Roman" w:ascii="Times New Roman" w:hAnsi="Times New Roman"/>
          <w:color w:val="auto"/>
          <w:sz w:val="22"/>
          <w:szCs w:val="22"/>
          <w:u w:val="none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true"/>
        <w:kinsoku w:val="true"/>
        <w:overflowPunct w:val="true"/>
        <w:autoSpaceDE w:val="false"/>
        <w:bidi w:val="0"/>
        <w:spacing w:lineRule="atLeast" w:line="100" w:before="57" w:after="0"/>
        <w:ind w:left="570" w:right="0" w:hanging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  <w:sz w:val="22"/>
          <w:szCs w:val="22"/>
          <w:u w:val="none"/>
        </w:rPr>
        <w:t>w miejscach zaznaczonych na załączniku graficznym jako punkt 1, 5  i 6 należy poprawić i uzupełnić warstwę dynamiczną (czysty naturalny materiał budowlany o stałej krzywej przesiewu z grysu z kamienia twardego (granit &gt;60% i &lt;70%) i mieszanki piaskowo-żwirowej 0-16 mm o grubości warstwy po zagęszczeniu równej 5 cm lub 6 cm.</w:t>
      </w:r>
    </w:p>
    <w:p>
      <w:pPr>
        <w:pStyle w:val="Normal"/>
        <w:widowControl/>
        <w:numPr>
          <w:ilvl w:val="0"/>
          <w:numId w:val="1"/>
        </w:numPr>
        <w:suppressAutoHyphens w:val="true"/>
        <w:kinsoku w:val="true"/>
        <w:overflowPunct w:val="true"/>
        <w:autoSpaceDE w:val="false"/>
        <w:bidi w:val="0"/>
        <w:spacing w:lineRule="atLeast" w:line="100" w:before="57" w:after="0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</w:rPr>
        <w:t xml:space="preserve">uzupełnienie warstwy wierzchniej czystym materiałem budowlanym o stałej krzywej przesiewu z grysu z kamienia twardego (granit </w:t>
      </w:r>
      <w:r>
        <w:rPr>
          <w:rFonts w:cs="Times New Roman" w:ascii="Times New Roman" w:hAnsi="Times New Roman"/>
          <w:color w:val="auto"/>
          <w:sz w:val="22"/>
          <w:szCs w:val="22"/>
          <w:u w:val="none"/>
        </w:rPr>
        <w:t xml:space="preserve"> &gt;60% i &lt;70%) i  mieszanki piaskowo-żwirowej dopasowanej kolorystycznie do warstwy dynamicznej np. HanseMineral lub HansaVia+Stabilizer lub równowartościowy)</w:t>
      </w:r>
      <w:r>
        <w:rPr>
          <w:rFonts w:cs="Times New Roman" w:ascii="Times New Roman" w:hAnsi="Times New Roman"/>
        </w:rPr>
        <w:t>, grubość warstwy 3 cm lub 4 cm, następnie zagęszczenie. Przed wtórnym zagęszczeniem powierzchnię należy nawodnić, wtórne zagęszczenie musi odbyć się statycznie, wymagany stopień zagęszczenia Dpr=0,95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57" w:after="0"/>
        <w:ind w:left="435" w:right="0" w:hanging="420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>Przed złożeniem oferty konieczna jest wizja w terenie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57" w:after="0"/>
        <w:ind w:left="435" w:right="0" w:hanging="420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>Usługę wykonania nawierzchni należy wykonać zgodnie z przepisami i obowiązującymi polskimi normami. Wymagany okres gwarancji na wykonaną usługę wynosi minimum 24 miesiące od daty podpisania protokołu odbioru bez uwag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57" w:after="0"/>
        <w:ind w:left="450" w:right="0" w:hanging="450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>2.3.</w:t>
        <w:tab/>
        <w:t xml:space="preserve">Obowiązkiem Wykonawcy jest wywiezienie urobku powstałego w trakcie realizacji usługi, wyrównanie oraz uporządkowanie terenu prowadzenia prac oraz terenu przyległego. 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57" w:after="0"/>
        <w:ind w:left="450" w:right="0" w:hanging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2.4.</w:t>
        <w:tab/>
        <w:t>Rozliczenie nastąpi jednorazowo po wykonaniu przedmiotu zamówienia potwierdzonego obustronnie podpisanym protokołem odbioru bez uwag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57" w:after="0"/>
        <w:ind w:left="450" w:right="0" w:hanging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57" w:after="0"/>
        <w:ind w:left="458" w:right="0" w:hanging="458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3.</w:t>
        <w:tab/>
        <w:t>Termin wykonania zamówienia: 30.11.2018 r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57" w:after="0"/>
        <w:ind w:left="458" w:right="0" w:hanging="458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57" w:after="0"/>
        <w:ind w:left="458" w:right="0" w:hanging="45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4.</w:t>
        <w:tab/>
        <w:t xml:space="preserve">Warunki udziału w postępowaniu oraz opis sposobu dokonywania oceny spełniania tych warunków: 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57" w:after="0"/>
        <w:ind w:left="442" w:right="0" w:hanging="442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W postępowaniu mogą wziąć udział oferenci, którzy:</w:t>
      </w:r>
    </w:p>
    <w:p>
      <w:pPr>
        <w:pStyle w:val="TextBody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57" w:after="0"/>
        <w:ind w:left="720" w:right="0" w:hanging="4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1)</w:t>
        <w:tab/>
      </w:r>
      <w:r>
        <w:rPr>
          <w:rFonts w:cs="Times New Roman" w:ascii="Times New Roman" w:hAnsi="Times New Roman"/>
          <w:sz w:val="22"/>
          <w:szCs w:val="22"/>
        </w:rPr>
        <w:t xml:space="preserve">Posiadają uprawnienia do wykonywania działalności w zakresie objętym przedmiotem zamówienia, - tzn. prowadzą działalność gospodarczą w w/w zakresie zarejestrowaną w Krajowym Rejestrze Sądowym lub innym organie ewidencji działalności gospodarczej. </w:t>
      </w:r>
    </w:p>
    <w:p>
      <w:pPr>
        <w:pStyle w:val="TextBody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57" w:after="0"/>
        <w:ind w:left="720" w:right="0" w:hanging="43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</w:t>
        <w:tab/>
        <w:t xml:space="preserve">Posiadają wiedzę i doświadczenie - warunek ten będzie spełniony, jeżeli Wykonawca wykaże, że w okresie ostatnich 3 lat przed upływem terminu składania ofert (a jeżeli okres prowadzenia działalności jest krótszy, to w tym okresie) należycie wykonał: </w:t>
      </w: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zCs w:val="22"/>
          <w:shd w:fill="auto" w:val="clear"/>
        </w:rPr>
        <w:t>co najmniej jedną usługę polegającą na wykonaniu min. 200 m</w:t>
      </w: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zCs w:val="22"/>
          <w:shd w:fill="auto" w:val="clear"/>
          <w:vertAlign w:val="superscript"/>
        </w:rPr>
        <w:t>2</w:t>
      </w: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zCs w:val="22"/>
          <w:shd w:fill="auto" w:val="clear"/>
        </w:rPr>
        <w:t xml:space="preserve"> alejki parkowej o nawierzchni żwirowej oraz załączą dowody potwierdzające, że usługa została wykonana należycie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720" w:right="0" w:hanging="43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00" w:before="57" w:after="0"/>
        <w:ind w:left="567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57" w:after="0"/>
        <w:ind w:left="442" w:right="0" w:hanging="442"/>
        <w:jc w:val="both"/>
        <w:rPr>
          <w:rFonts w:ascii="Times New Roman" w:hAnsi="Times New Roman" w:eastAsia="Calibri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5.</w:t>
        <w:tab/>
        <w:t xml:space="preserve">Wykaz oświadczeń lub dokumentów, jakie mają dostarczyć Wykonawcy w celu potwierdzenia spełniania warunków udziału w postępowaniu: 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spacing w:lineRule="atLeast" w:line="100" w:before="57" w:after="0"/>
        <w:ind w:left="735" w:right="0" w:hanging="420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u w:val="none"/>
        </w:rPr>
        <w:t>Zaświadczenie o wpisie do rejestru działalności gospodarczej,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spacing w:lineRule="atLeast" w:line="100" w:before="57" w:after="0"/>
        <w:ind w:left="735" w:right="0" w:hanging="420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Dowody potwierdzające, że wykazane usługi zostały wykonane należycie (np. referencje).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spacing w:lineRule="atLeast" w:line="100" w:before="57" w:after="0"/>
        <w:ind w:left="735" w:right="0" w:hanging="420"/>
        <w:jc w:val="both"/>
        <w:rPr>
          <w:rFonts w:ascii="Times New Roman" w:hAnsi="Times New Roman" w:eastAsia="Calibri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Formularz ofertowy – druk załącznik nr 2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spacing w:lineRule="atLeast" w:line="100" w:before="57" w:after="0"/>
        <w:ind w:left="735" w:right="0" w:hanging="4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u w:val="none"/>
        </w:rPr>
        <w:t>Pełnomocnictwo do podpisania oferty, o ile prawo do podpisania oferty nie wynika z innych dokumentów złożonych wraz z ofertą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57" w:after="0"/>
        <w:ind w:left="1077" w:right="0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57" w:after="0"/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6.</w:t>
        <w:tab/>
        <w:t>Informacje o sposobie porozumiewania się zamawiającego z wykonawcami oraz przekazywania oświadczeń lub dokumentów, a także wskazanie osób uprawnionych do porozumiewania się: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57" w:after="0"/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elkich informacji w zakresie niniejszego zaproszenia udziela Wydział Ochrony Środowiska. Osoba do kontaktu: Agnieszka Pietrowska, Dorota Celińska tel. (42) 22-54-628,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apietrow@um.pabianice.pl</w:t>
        </w:r>
      </w:hyperlink>
      <w:r>
        <w:rPr>
          <w:rStyle w:val="InternetLink"/>
          <w:rFonts w:cs="Times New Roman" w:ascii="Times New Roman" w:hAnsi="Times New Roman"/>
          <w:sz w:val="22"/>
          <w:szCs w:val="22"/>
        </w:rPr>
        <w:t>, dbednar@um.pabianice.pl</w:t>
      </w:r>
    </w:p>
    <w:p>
      <w:pPr>
        <w:pStyle w:val="Normal"/>
        <w:autoSpaceDE w:val="false"/>
        <w:spacing w:lineRule="atLeast" w:line="100" w:before="57" w:after="0"/>
        <w:ind w:left="56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57" w:after="0"/>
        <w:ind w:left="426" w:right="0" w:hanging="4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7.</w:t>
        <w:tab/>
        <w:t xml:space="preserve">Termin związania ofertą: </w:t>
      </w:r>
      <w:r>
        <w:rPr>
          <w:rFonts w:cs="Times New Roman" w:ascii="Times New Roman" w:hAnsi="Times New Roman"/>
          <w:sz w:val="22"/>
          <w:szCs w:val="22"/>
        </w:rPr>
        <w:t>30 dni.</w:t>
      </w:r>
    </w:p>
    <w:p>
      <w:pPr>
        <w:pStyle w:val="Normal"/>
        <w:autoSpaceDE w:val="false"/>
        <w:spacing w:lineRule="atLeast" w:line="100" w:before="57" w:after="0"/>
        <w:ind w:left="56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57" w:after="0"/>
        <w:ind w:left="426" w:right="0" w:hanging="4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8.</w:t>
        <w:tab/>
        <w:t xml:space="preserve">Opis sposobu przygotowywania ofert: 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57" w:after="0"/>
        <w:ind w:left="426" w:right="0" w:hanging="16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</w:rPr>
        <w:t>Ofertę należy przedłożyć na druku stanowiącym załącznik nr 2 do niniejszego zaproszenia</w:t>
      </w:r>
      <w:r>
        <w:rPr>
          <w:rFonts w:cs="Times New Roman" w:ascii="Times New Roman" w:hAnsi="Times New Roman"/>
          <w:color w:val="00B050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B050"/>
          <w:sz w:val="22"/>
          <w:szCs w:val="22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B050"/>
          <w:sz w:val="22"/>
          <w:szCs w:val="22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w nieprzezroczystej kopercie opatrzonej informacją: </w:t>
      </w:r>
      <w:r>
        <w:rPr>
          <w:rStyle w:val="InternetLink"/>
          <w:rFonts w:eastAsia="Arial"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</w:rPr>
        <w:t>„Uzupełnienie zniszczonych fragmentów alejek żwirowych w parku Słowackiego, po nawałnicy z dnia 29 lipca 2018 r.”</w:t>
      </w:r>
    </w:p>
    <w:p>
      <w:pPr>
        <w:pStyle w:val="Normal"/>
        <w:autoSpaceDE w:val="false"/>
        <w:spacing w:lineRule="atLeast" w:line="100" w:before="57" w:after="0"/>
        <w:ind w:left="567" w:right="0" w:hanging="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57" w:after="0"/>
        <w:ind w:left="426" w:right="0" w:hanging="426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u w:val="none"/>
          <w:shd w:fill="auto" w:val="clear"/>
        </w:rPr>
        <w:t>9.</w:t>
        <w:tab/>
        <w:t>Miejsce oraz termin składania i otwarcia ofert: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57" w:after="0"/>
        <w:ind w:left="44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Oferty należy składać w siedzibie Wydziału Ochrony Środowiska Urzędu Miejskiego w Pabianicach (Pabianice ul. św. Jana 4, II piętro pok. 22) lub Biurze Obsługi Interesanta (ul. Zamkowa 16, parter) 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 xml:space="preserve">do godz. 12.00 dnia 23.10.2018 r.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Oferty zostaną otwarte w dniu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23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 xml:space="preserve">10.2018 r. o godz. 12.30.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Informacja o wyborze najkorzystniej oferty umieszczona zostanie w Biuletynie Informacji Publicznej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100" w:before="57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57" w:after="0"/>
        <w:ind w:left="411" w:right="0" w:hanging="4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10.</w:t>
        <w:tab/>
        <w:t xml:space="preserve">Opis sposobu obliczenia ceny: 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57" w:after="0"/>
        <w:ind w:left="411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ę w ofercie należy podać w złotych z obowiązującym podatkiem VAT. Przedstawiona cena powinna obejmować wszystkie koszty niezbędne do realizowania zamówienia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enę w ofercie należy podać jako cenę za całość zamówienia na formularzu ofertowym stanowiącym załącznik nr 2 do niniejszego zaproszenia. </w:t>
      </w:r>
      <w:r>
        <w:rPr>
          <w:rFonts w:cs="Times New Roman" w:ascii="Times New Roman" w:hAnsi="Times New Roman"/>
          <w:sz w:val="22"/>
          <w:szCs w:val="22"/>
        </w:rPr>
        <w:t xml:space="preserve">Spośród złożonych ofert zostanie wybrana jedna, z którą miasto podpisze umowę. </w:t>
      </w:r>
    </w:p>
    <w:p>
      <w:pPr>
        <w:pStyle w:val="Normal"/>
        <w:autoSpaceDE w:val="false"/>
        <w:spacing w:lineRule="atLeast" w:line="100" w:before="57" w:after="0"/>
        <w:ind w:left="56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57" w:after="0"/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11.</w:t>
        <w:tab/>
        <w:t xml:space="preserve">Opis kryteriów, którymi zamawiający będzie się kierował przy wyborze oferty, wraz z podaniem znaczenia tych kryteriów i sposobu oceny ofert: 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57" w:after="0"/>
        <w:ind w:left="411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ie zostaną poddane oferty niepodlegające odrzuceniu. Przy wyborze najkorzystniejszej oferty Zamawiający kierował się będzie następującym kryterium i jego wag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100" w:before="57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100" w:before="57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ajniższa cena (KC)  – 100 pkt.  (max liczba punktów 100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100" w:before="57" w:after="0"/>
        <w:ind w:left="720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Cn</w:t>
      </w:r>
    </w:p>
    <w:p>
      <w:pPr>
        <w:pStyle w:val="Normal"/>
        <w:autoSpaceDE w:val="false"/>
        <w:spacing w:lineRule="atLeast" w:line="100" w:before="57" w:after="0"/>
        <w:ind w:left="720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  <w:vertAlign w:val="subscript"/>
        </w:rPr>
        <w:t>C</w:t>
      </w:r>
      <w:r>
        <w:rPr>
          <w:rFonts w:cs="Times New Roman" w:ascii="Times New Roman" w:hAnsi="Times New Roman"/>
          <w:sz w:val="22"/>
          <w:szCs w:val="22"/>
        </w:rPr>
        <w:t>= ------ x 100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100" w:before="57" w:after="0"/>
        <w:ind w:left="72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Co</w:t>
      </w:r>
    </w:p>
    <w:p>
      <w:pPr>
        <w:pStyle w:val="Normal"/>
        <w:autoSpaceDE w:val="false"/>
        <w:spacing w:lineRule="atLeast" w:line="100" w:before="57" w:after="0"/>
        <w:ind w:left="72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dzie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100" w:before="57" w:after="0"/>
        <w:ind w:left="72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n – najniższa oferowana cena brutto za całość zamówienia spośród ofert spełniających wymagania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100" w:before="57" w:after="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Co – cena oferowana brutto oferty ocenianej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57" w:after="0"/>
        <w:ind w:left="62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tLeast" w:line="100" w:before="57" w:after="0"/>
        <w:ind w:left="56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spełniająca w najwyższym stopniu wymagania kryterium otrzyma maksymalną liczbę punktów. Pozostałym Wykonawcom przypisana zostanie odpowiednio mniejsza liczba punktów.</w:t>
      </w:r>
    </w:p>
    <w:p>
      <w:pPr>
        <w:pStyle w:val="Normal"/>
        <w:autoSpaceDE w:val="false"/>
        <w:spacing w:lineRule="atLeast" w:line="100" w:before="57" w:after="0"/>
        <w:ind w:left="56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57" w:after="0"/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12.</w:t>
        <w:tab/>
        <w:t xml:space="preserve">Informacje o formalnościach, jakie powinny zostać dopełnione po wyborze oferty w celu zawarcia umowy w sprawie zamówienia publicznego: </w:t>
      </w:r>
      <w:r>
        <w:rPr>
          <w:rFonts w:cs="Times New Roman" w:ascii="Times New Roman" w:hAnsi="Times New Roman"/>
          <w:sz w:val="22"/>
          <w:szCs w:val="22"/>
        </w:rPr>
        <w:t>Nie dotycz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100" w:before="57" w:after="0"/>
        <w:ind w:left="56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57" w:after="0"/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13.</w:t>
        <w:tab/>
        <w:t>Istotne dla stron postanowienia, które zostaną wprowadzone do treści zawieranej umowy w sprawie zamówienia publicznego, ogólne warunki umowy albo wzór umowy: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57" w:after="0"/>
        <w:ind w:left="411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poinformuje Wykonawcę, którego oferta zostanie wybrana jako najkorzystniejsza o miejscu i terminie zawarcia umowy. Z wybranym Wykonawcą zostanie podpisana umowa na zasadach określonych we wzorze umowy. Wzór umowy stanowi załącznik nr 3 do niniejszego zaproszenia.</w:t>
      </w:r>
    </w:p>
    <w:p>
      <w:pPr>
        <w:pStyle w:val="Normal"/>
        <w:autoSpaceDE w:val="false"/>
        <w:spacing w:lineRule="atLeast" w:line="100" w:before="57" w:after="0"/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57" w:after="0"/>
        <w:ind w:left="411" w:right="0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</w:t>
        <w:tab/>
        <w:t xml:space="preserve">Postępowanie o udzielenie zamówienia jest prowadzone zgodnie z Regulaminem udzielania zamówień o  wartości nie przekraczającej wyrażonej w złotych równowartości kwoty, o której mowa w art. 4 pkt. 8 ustawy - Prawo zamówień publicznych, udostępnionym na stronie internetowej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nowy-bip.um.pabianice.pl/</w:t>
        </w:r>
      </w:hyperlink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57" w:after="0"/>
        <w:ind w:left="411" w:right="0" w:hanging="426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35" w:leader="none"/>
        </w:tabs>
        <w:suppressAutoHyphens w:val="true"/>
        <w:kinsoku w:val="true"/>
        <w:overflowPunct w:val="true"/>
        <w:autoSpaceDE w:val="false"/>
        <w:bidi w:val="0"/>
        <w:spacing w:lineRule="atLeast" w:line="102" w:before="57" w:after="0"/>
        <w:ind w:left="0" w:right="-9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</w:t>
        <w:tab/>
        <w:t xml:space="preserve">Oferent </w:t>
      </w:r>
      <w:r>
        <w:rPr>
          <w:rStyle w:val="Domylnaczcionkaakapitu"/>
          <w:rFonts w:cs="Times New Roman" w:ascii="Times New Roman" w:hAnsi="Times New Roman"/>
          <w:b w:val="false"/>
          <w:bCs w:val="false"/>
          <w:w w:val="99"/>
          <w:sz w:val="22"/>
          <w:szCs w:val="22"/>
          <w:lang w:val="pl-PL"/>
        </w:rPr>
        <w:t xml:space="preserve">wyraża zgodę na przetwarzanie swoich danych osobowych przez Administratora tj. </w:t>
        <w:tab/>
        <w:t xml:space="preserve">Prezydenta Miasta Pabianic z siedzibą w Pabianicach przy ul. Zamkowej 16, 95-200 Pabianice, </w:t>
        <w:tab/>
        <w:t xml:space="preserve">zgodnie z przepisami ogólnego rozporządzenia o ochronie danych osobowych z dnia 27 kwietnia </w:t>
        <w:tab/>
        <w:t xml:space="preserve">2016 r. (zwanego danej RODO) w celu rozpatrzenia złożonej oferty. Podstawą prawną </w:t>
        <w:tab/>
        <w:t xml:space="preserve">przetwarzania danych osobowych Oferenta jest art. 6 ust. 1 pkt b RODO. </w:t>
      </w:r>
    </w:p>
    <w:p>
      <w:pPr>
        <w:pStyle w:val="TextBody"/>
        <w:spacing w:lineRule="atLeast" w:line="102" w:before="57" w:after="0"/>
        <w:ind w:left="395" w:right="0" w:hanging="38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16.</w:t>
        <w:tab/>
      </w:r>
      <w:r>
        <w:rPr>
          <w:rStyle w:val="Domylnaczcionkaakapitu"/>
          <w:rFonts w:cs="Times New Roman" w:ascii="Times New Roman" w:hAnsi="Times New Roman"/>
          <w:b w:val="false"/>
          <w:bCs w:val="false"/>
          <w:w w:val="99"/>
          <w:sz w:val="22"/>
          <w:szCs w:val="22"/>
          <w:lang w:val="pl-PL"/>
        </w:rPr>
        <w:t xml:space="preserve">Aby uzyskać więcej informacji o przetwarzaniu swoich danych osobowych Oferent ma prawo skontaktować się z Inspektorem Ochrony Danych, zwanym dalej „IOD”: </w:t>
      </w:r>
    </w:p>
    <w:p>
      <w:pPr>
        <w:pStyle w:val="TextBody"/>
        <w:spacing w:lineRule="atLeast" w:line="102" w:before="57" w:after="0"/>
        <w:ind w:left="382" w:right="0" w:hanging="0"/>
        <w:rPr>
          <w:rStyle w:val="Domylnaczcionkaakapitu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- adres e-mail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IOD@um.pabianice.pl</w:t>
        </w:r>
      </w:hyperlink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57" w:after="0"/>
        <w:ind w:left="411" w:right="0" w:hanging="426"/>
        <w:jc w:val="both"/>
        <w:rPr/>
      </w:pPr>
      <w:r>
        <w:rPr>
          <w:rStyle w:val="Domylnaczcionkaakapitu"/>
          <w:rFonts w:eastAsia="Arial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      </w:t>
      </w:r>
      <w:r>
        <w:rPr>
          <w:rStyle w:val="Domylnaczcionkaakapitu"/>
          <w:rFonts w:eastAsia="Arial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- adres pocztowy: Inspektor Ochrony Danych w Urzędzie Miejskim w Pabianicach, ul. Zamkowa 16, </w:t>
        <w:tab/>
        <w:t>95-200 Pabianice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57" w:after="0"/>
        <w:ind w:left="411" w:right="0" w:hanging="426"/>
        <w:jc w:val="both"/>
        <w:rPr/>
      </w:pPr>
      <w:r>
        <w:rPr/>
      </w:r>
    </w:p>
    <w:p>
      <w:pPr>
        <w:pStyle w:val="Normal"/>
        <w:autoSpaceDE w:val="false"/>
        <w:spacing w:lineRule="atLeast" w:line="100" w:before="57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tLeast" w:line="100" w:before="57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tLeast" w:line="100" w:before="57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tLeast" w:line="100" w:before="57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57" w:after="0"/>
        <w:ind w:left="567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EZYDENT MIASTA PABIANIC 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57" w:after="0"/>
        <w:ind w:left="567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57" w:after="0"/>
        <w:ind w:left="567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/-/ Grzegorz Mackiewicz 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57" w:after="0"/>
        <w:ind w:left="567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tLeast" w:line="100" w:before="57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57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157" w:gutter="0" w:header="0" w:top="709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sz w:val="21"/>
      <w:szCs w:val="21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rebuchet MS" w:hAnsi="Trebuchet MS" w:eastAsia="Times New Roman" w:cs="Trebuchet MS"/>
      <w:color w:val="auto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ietrow@um.pabianice.pl" TargetMode="External"/><Relationship Id="rId3" Type="http://schemas.openxmlformats.org/officeDocument/2006/relationships/hyperlink" Target="http://nowy-bip.um.pabianice.pl/" TargetMode="External"/><Relationship Id="rId4" Type="http://schemas.openxmlformats.org/officeDocument/2006/relationships/hyperlink" Target="mailto:IOD@um.pabiani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14:00Z</dcterms:created>
  <dc:creator>mrajska</dc:creator>
  <dc:description/>
  <dc:language>en-US</dc:language>
  <cp:lastModifiedBy/>
  <cp:lastPrinted>2018-10-18T09:29:00Z</cp:lastPrinted>
  <dcterms:modified xsi:type="dcterms:W3CDTF">2018-03-22T13:14:12Z</dcterms:modified>
  <cp:revision>83</cp:revision>
  <dc:subject/>
  <dc:title/>
</cp:coreProperties>
</file>