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PREZYDENT</w:t>
      </w:r>
    </w:p>
    <w:p>
      <w:pPr>
        <w:pStyle w:val="Normal"/>
        <w:rPr>
          <w:b/>
          <w:b/>
        </w:rPr>
      </w:pPr>
      <w:r>
        <w:rPr>
          <w:b/>
        </w:rPr>
        <w:t>MIASTA PABIANIC</w:t>
      </w:r>
    </w:p>
    <w:p>
      <w:pPr>
        <w:pStyle w:val="Normal"/>
        <w:jc w:val="right"/>
        <w:rPr/>
      </w:pPr>
      <w:r>
        <w:rPr/>
        <w:t>ul. Zamkowa 16</w:t>
      </w:r>
    </w:p>
    <w:p>
      <w:pPr>
        <w:pStyle w:val="Normal"/>
        <w:jc w:val="right"/>
        <w:rPr/>
      </w:pPr>
      <w:r>
        <w:rPr/>
        <w:t>95-200 Pabianice</w:t>
      </w:r>
    </w:p>
    <w:p>
      <w:pPr>
        <w:pStyle w:val="Normal"/>
        <w:pBdr>
          <w:bottom w:val="single" w:sz="4" w:space="1" w:color="000000"/>
        </w:pBdr>
        <w:jc w:val="right"/>
        <w:rPr/>
      </w:pPr>
      <w:r>
        <w:rPr/>
        <w:t>tel. centrala 0-42 22-54-600</w:t>
      </w:r>
    </w:p>
    <w:p>
      <w:pPr>
        <w:pStyle w:val="Normal"/>
        <w:rPr/>
      </w:pPr>
      <w:r>
        <w:rPr/>
      </w:r>
    </w:p>
    <w:p>
      <w:pPr>
        <w:pStyle w:val="Normal"/>
        <w:jc w:val="right"/>
        <w:rPr/>
      </w:pPr>
      <w:r>
        <w:rPr/>
        <w:t>Pabianice, dnia 18 czerwca  2018 r.</w:t>
      </w:r>
    </w:p>
    <w:p>
      <w:pPr>
        <w:pStyle w:val="Normal"/>
        <w:rPr/>
      </w:pPr>
      <w:r>
        <w:rPr/>
      </w:r>
    </w:p>
    <w:p>
      <w:pPr>
        <w:pStyle w:val="Normal"/>
        <w:rPr/>
      </w:pPr>
      <w:r>
        <w:rPr/>
      </w:r>
    </w:p>
    <w:p>
      <w:pPr>
        <w:pStyle w:val="NormalnyWeb"/>
        <w:spacing w:before="0" w:after="0"/>
        <w:jc w:val="right"/>
        <w:rPr/>
      </w:pPr>
      <w:r>
        <w:rPr/>
        <w:t xml:space="preserve">Spółka z o.o. </w:t>
      </w:r>
    </w:p>
    <w:p>
      <w:pPr>
        <w:pStyle w:val="NormalnyWeb"/>
        <w:spacing w:before="0" w:after="0"/>
        <w:jc w:val="right"/>
        <w:rPr/>
      </w:pPr>
      <w:r>
        <w:rPr/>
        <w:t>r</w:t>
      </w:r>
      <w:r>
        <w:rPr>
          <w:bCs/>
        </w:rPr>
        <w:t>eprezentowana przez :</w:t>
      </w:r>
    </w:p>
    <w:p>
      <w:pPr>
        <w:pStyle w:val="NormalnyWeb"/>
        <w:spacing w:before="0" w:after="0"/>
        <w:jc w:val="right"/>
        <w:rPr>
          <w:bCs/>
        </w:rPr>
      </w:pPr>
      <w:r>
        <w:rPr>
          <w:bCs/>
        </w:rPr>
        <w:t xml:space="preserve">pełnomocnika szczególnego </w:t>
      </w:r>
    </w:p>
    <w:p>
      <w:pPr>
        <w:pStyle w:val="NormalnyWeb"/>
        <w:spacing w:before="0" w:after="0"/>
        <w:jc w:val="right"/>
        <w:rPr/>
      </w:pPr>
      <w:r>
        <w:rPr/>
      </w:r>
    </w:p>
    <w:p>
      <w:pPr>
        <w:pStyle w:val="Normal"/>
        <w:rPr/>
      </w:pPr>
      <w:r>
        <w:rPr/>
        <w:t xml:space="preserve">Znak sprawy: </w:t>
      </w:r>
    </w:p>
    <w:p>
      <w:pPr>
        <w:pStyle w:val="Normal"/>
        <w:rPr/>
      </w:pPr>
      <w:r>
        <w:rPr/>
        <w:t>POL-II.310.1.2018</w:t>
      </w:r>
    </w:p>
    <w:p>
      <w:pPr>
        <w:pStyle w:val="Normal"/>
        <w:rPr/>
      </w:pPr>
      <w:r>
        <w:rPr/>
      </w:r>
    </w:p>
    <w:p>
      <w:pPr>
        <w:pStyle w:val="Normal"/>
        <w:jc w:val="center"/>
        <w:rPr>
          <w:b/>
          <w:b/>
        </w:rPr>
      </w:pPr>
      <w:r>
        <w:rPr>
          <w:b/>
        </w:rPr>
      </w:r>
    </w:p>
    <w:p>
      <w:pPr>
        <w:pStyle w:val="Normal"/>
        <w:jc w:val="center"/>
        <w:rPr/>
      </w:pPr>
      <w:r>
        <w:rPr>
          <w:b/>
        </w:rPr>
        <w:t>INTERPRETACJA INDYWIDUALNA</w:t>
      </w:r>
    </w:p>
    <w:p>
      <w:pPr>
        <w:pStyle w:val="Normal"/>
        <w:jc w:val="center"/>
        <w:rPr>
          <w:b/>
          <w:b/>
        </w:rPr>
      </w:pPr>
      <w:r>
        <w:rPr>
          <w:b/>
        </w:rPr>
        <w:t>PRZEPISÓW PRAWA PODATKOWEGO</w:t>
      </w:r>
    </w:p>
    <w:p>
      <w:pPr>
        <w:pStyle w:val="Normal"/>
        <w:rPr/>
      </w:pPr>
      <w:r>
        <w:rPr/>
      </w:r>
    </w:p>
    <w:p>
      <w:pPr>
        <w:pStyle w:val="Normal"/>
        <w:ind w:firstLine="708"/>
        <w:jc w:val="both"/>
        <w:rPr/>
      </w:pPr>
      <w:r>
        <w:rPr/>
      </w:r>
    </w:p>
    <w:p>
      <w:pPr>
        <w:pStyle w:val="Normal"/>
        <w:ind w:firstLine="708"/>
        <w:jc w:val="both"/>
        <w:rPr>
          <w:b/>
          <w:b/>
        </w:rPr>
      </w:pPr>
      <w:r>
        <w:rPr/>
        <w:t xml:space="preserve">Prezydent Miasta Pabianic działając na podstawie art. 14c, art. 14j § 1 i § 3, art. 14i ustawy z dnia 29 sierpnia 1997r. – Ordynacja podatkowa (tekst jedn. Dz. U. z 2018 r.  poz. 800 ze  zm.), w związku z art. 3 ust. 5 ustawy z dnia 12 stycznia 1991 r. o podatkach i opłatach lokalnych ( tekst jedn. Dz. U. z 2017 r. poz. 1785 ze zm.), </w:t>
      </w:r>
    </w:p>
    <w:p>
      <w:pPr>
        <w:pStyle w:val="Normal"/>
        <w:ind w:firstLine="708"/>
        <w:jc w:val="center"/>
        <w:rPr>
          <w:b/>
          <w:b/>
        </w:rPr>
      </w:pPr>
      <w:r>
        <w:rPr>
          <w:b/>
        </w:rPr>
      </w:r>
    </w:p>
    <w:p>
      <w:pPr>
        <w:pStyle w:val="Normal"/>
        <w:jc w:val="center"/>
        <w:rPr>
          <w:b/>
          <w:b/>
          <w:u w:val="single"/>
        </w:rPr>
      </w:pPr>
      <w:r>
        <w:rPr>
          <w:b/>
          <w:u w:val="single"/>
        </w:rPr>
        <w:t>w  odniesieniu do :</w:t>
      </w:r>
    </w:p>
    <w:p>
      <w:pPr>
        <w:pStyle w:val="NormalnyWeb"/>
        <w:spacing w:before="280" w:after="0"/>
        <w:ind w:firstLine="708"/>
        <w:jc w:val="both"/>
        <w:rPr>
          <w:b/>
          <w:b/>
        </w:rPr>
      </w:pPr>
      <w:r>
        <w:rPr/>
        <w:t xml:space="preserve">złożonego przez  Sp. z o.o. z siedzibą w Łodzi reprezentowaną przez pełnomocnika szczególnego (pełnomocnictwo dołączone do akt sprawy), w dniu 20 kwietnia  2018 r. wniosku  o wydanie  interpretacji indywidualnej o zakresie stosowania przepisów prawa podatkowego dot. podatku od nieruchomości, tj. art. 14k § 1 i § 3 oraz art. 14 m § 1 i § 3 ustawy z dnia 29 sierpnia 1997 r. Ordynacja podatkowa ( zwanej dalej w skrócie „op”), </w:t>
      </w:r>
    </w:p>
    <w:p>
      <w:pPr>
        <w:pStyle w:val="NormalnyWeb"/>
        <w:spacing w:before="0" w:after="0"/>
        <w:ind w:firstLine="708"/>
        <w:jc w:val="center"/>
        <w:rPr>
          <w:b/>
          <w:b/>
        </w:rPr>
      </w:pPr>
      <w:r>
        <w:rPr>
          <w:b/>
        </w:rPr>
      </w:r>
    </w:p>
    <w:p>
      <w:pPr>
        <w:pStyle w:val="NormalnyWeb"/>
        <w:spacing w:before="0" w:after="0"/>
        <w:ind w:firstLine="708"/>
        <w:jc w:val="center"/>
        <w:rPr>
          <w:b/>
          <w:b/>
          <w:u w:val="single"/>
        </w:rPr>
      </w:pPr>
      <w:r>
        <w:rPr>
          <w:b/>
          <w:u w:val="single"/>
        </w:rPr>
        <w:t xml:space="preserve">w zakresie istniejącego stanu faktycznego, </w:t>
      </w:r>
    </w:p>
    <w:p>
      <w:pPr>
        <w:pStyle w:val="NormalnyWeb"/>
        <w:spacing w:before="0" w:after="0"/>
        <w:ind w:firstLine="708"/>
        <w:jc w:val="center"/>
        <w:rPr>
          <w:b/>
          <w:b/>
        </w:rPr>
      </w:pPr>
      <w:r>
        <w:rPr>
          <w:b/>
          <w:u w:val="single"/>
        </w:rPr>
        <w:t>opisanego przez wnioskującego o wydanie interpretacji, cyt. :</w:t>
      </w:r>
    </w:p>
    <w:p>
      <w:pPr>
        <w:pStyle w:val="NormalnyWeb"/>
        <w:spacing w:before="0" w:after="0"/>
        <w:jc w:val="both"/>
        <w:rPr>
          <w:b/>
          <w:b/>
        </w:rPr>
      </w:pPr>
      <w:r>
        <w:rPr>
          <w:b/>
        </w:rPr>
      </w:r>
    </w:p>
    <w:p>
      <w:pPr>
        <w:pStyle w:val="NormalnyWeb"/>
        <w:spacing w:before="0" w:after="0"/>
        <w:jc w:val="both"/>
        <w:rPr>
          <w:i/>
          <w:i/>
        </w:rPr>
      </w:pPr>
      <w:r>
        <w:rPr>
          <w:i/>
        </w:rPr>
        <w:t>„</w:t>
      </w:r>
      <w:r>
        <w:rPr>
          <w:i/>
        </w:rPr>
        <w:t xml:space="preserve">Wnioskiem z dnia 19 sierpnia 2014 r. Wnioskodawca zwrócił się do Prezydenta Miasta Pabianic o wydanie interpretacji indywidualnej przepisów prawa podatkowego, a konkretnie art. 3 ust. 5 ustawy z dnia 12 stycznia 197r. o podatkach i opłatach lokalnych ( t.j. Dz.U. 2014.849 – dalej także „upol”). Wniosek dotyczył art. 3 ust. 5 upol w brzmieniu, które miał on do dnia 1 stycznia 2016 r. </w:t>
      </w:r>
    </w:p>
    <w:p>
      <w:pPr>
        <w:pStyle w:val="NormalnyWeb"/>
        <w:spacing w:before="280" w:after="0"/>
        <w:jc w:val="both"/>
        <w:rPr>
          <w:i/>
          <w:i/>
        </w:rPr>
      </w:pPr>
      <w:r>
        <w:rPr>
          <w:i/>
        </w:rPr>
        <w:t>W przywołanym wniosku przedstawiono stan faktyczny, zgodnie z którym Wnioskodawca jest właścicielem zabudowanych nieruchomości gruntowych. Nieruchomości te złożone są z kilku działek ewidencyjnych ujętych w jednej księdze wieczystej. Na  nieruchomości posadowionych jest kilka budynków.</w:t>
      </w:r>
    </w:p>
    <w:p>
      <w:pPr>
        <w:pStyle w:val="NormalnyWeb"/>
        <w:spacing w:before="280" w:after="0"/>
        <w:jc w:val="both"/>
        <w:rPr>
          <w:i/>
          <w:i/>
        </w:rPr>
      </w:pPr>
      <w:r>
        <w:rPr>
          <w:i/>
        </w:rPr>
        <w:t>Wnioskodawca rozważał ustanowienie odrębnej własności (dwóch lub więcej) lokali w budynku posadowionym na tej nieruchomości, spełniających wymóg samodzielności w rozumieniu ustawy z dnia 24 czerwca 1994r. o własności lokali ( t.j. Dz.U. Nr 80, poz. 903 ze zm.). Po wyodrębnieniu tych lokali w budynku nie miały pozostać żadne inne lokale.</w:t>
      </w:r>
    </w:p>
    <w:p>
      <w:pPr>
        <w:pStyle w:val="NormalnyWeb"/>
        <w:spacing w:before="280" w:after="0"/>
        <w:jc w:val="both"/>
        <w:rPr>
          <w:i/>
          <w:i/>
        </w:rPr>
      </w:pPr>
      <w:r>
        <w:rPr>
          <w:i/>
        </w:rPr>
        <w:t>Wnioskodawca  rozważał  również  przeniesienie ułamkowej części prawa własności jednego ( lub więcej z tych lokali) na rzecz podmiotu trzeciego ( Nabywcy). Na skutek tego działania Wnioskodawca i Nabywca mieli stać się właścicielem (współwłaścicielem) dwóch ( lub więcej) odrębnych lokali i /lub jednocześnie współwłaścicielem  w odpowiednich częściach ułamkowych powierzchni wspólnych budynku znajdującego się na tej nieruchomości oraz użytkownikiem wieczystym powierzchni gruntów.</w:t>
      </w:r>
    </w:p>
    <w:p>
      <w:pPr>
        <w:pStyle w:val="NormalnyWeb"/>
        <w:spacing w:before="280" w:after="0"/>
        <w:jc w:val="both"/>
        <w:rPr>
          <w:i/>
          <w:i/>
        </w:rPr>
      </w:pPr>
      <w:r>
        <w:rPr>
          <w:i/>
        </w:rPr>
        <w:t>Na tle opisanego stanu faktycznego Wnioskodawca postawił dwa pytania:</w:t>
      </w:r>
    </w:p>
    <w:p>
      <w:pPr>
        <w:pStyle w:val="NormalnyWeb"/>
        <w:spacing w:before="280" w:after="0"/>
        <w:jc w:val="both"/>
        <w:rPr>
          <w:i/>
          <w:i/>
        </w:rPr>
      </w:pPr>
      <w:r>
        <w:rPr>
          <w:i/>
        </w:rPr>
        <w:t>- Czy w przypadku, gdy na nieruchomości posadowionych jest kilka budynków i w jednym z tych budynków ustanowiona zostanie odrębna własność (dwóch lub więcej) lokali, spełniających wymóg samodzielności w rozumieniu ustawy o własności lokali, a po wyodrębnieniu tych lokali w budynku nie zostaną żadne inne lokale, to podatek od nieruchomości od części budynków stanowiących współwłasność ( części wspólnych) oraz od gruntów powinien zostać ustalony według proporcji w jakiej powierzchnia użytkowa lokali stanowiących odrębne nieruchomości (będących własnością Wnioskodawcy) pozostawać będzie do całkowitej powierzchni użytkowej budynków, a w konsekwencji – zgodnie z art. 3 ust. 5 upol – podstawę opodatkowania w podatku pod nieruchomości stanowić powinna łączna powierzchnia użytkowa lokali wyodrębnionych będących własnością Wnioskodawcy oraz udział w częściach wspólnych budynku i w powierzchni gruntu obliczony przy zastosowaniu powyższej proporcji?</w:t>
      </w:r>
    </w:p>
    <w:p>
      <w:pPr>
        <w:pStyle w:val="NormalnyWeb"/>
        <w:spacing w:before="280" w:after="0"/>
        <w:jc w:val="both"/>
        <w:rPr>
          <w:i/>
          <w:i/>
        </w:rPr>
      </w:pPr>
      <w:r>
        <w:rPr>
          <w:i/>
        </w:rPr>
        <w:t>- Czy powyższe zasady ustalania podstawy opodatkowania znajdą również zastosowanie w przypadku, gdy własność jednego z odrębnych lokali lub udział we własności jednego z lokali zostanie przeniesiony na podmiot trzeci (Nabywcę)?</w:t>
      </w:r>
    </w:p>
    <w:p>
      <w:pPr>
        <w:pStyle w:val="NormalnyWeb"/>
        <w:spacing w:before="280" w:after="0"/>
        <w:jc w:val="both"/>
        <w:rPr>
          <w:i/>
          <w:i/>
        </w:rPr>
      </w:pPr>
      <w:r>
        <w:rPr>
          <w:i/>
        </w:rPr>
        <w:t>Wnioskodawca zaprezentował własne stanowisko odnośnie zadanych pytań. Uznał, że podatek od nieruchomości od części budynku stanowiących współwłasność (części wspólnych) oraz od gruntu powinien zostać ustalony według proporcji, w jakiej powierzchnia użytkowa wszystkich lokali stanowiących odrębną nieruchomość ( będących własnością Wnioskodawcy) pozostawać będzie do całkowitej powierzchni użytkowej budynku, a w konsekwencji – zgodnie z art. 3 ust. 5 upol – podstawę opodatkowania w podatku od nieruchomości powinna stanowić łączna powierzchnia użytkowa lokali wyodrębnionych będących własnością Wnioskodawcy oraz udział w częściach wspólnych budynków i w powierzchni gruntu obliczony przy zastosowaniu powyższej proporcji.</w:t>
      </w:r>
    </w:p>
    <w:p>
      <w:pPr>
        <w:pStyle w:val="NormalnyWeb"/>
        <w:spacing w:before="280" w:after="0"/>
        <w:jc w:val="both"/>
        <w:rPr>
          <w:i/>
          <w:i/>
        </w:rPr>
      </w:pPr>
      <w:r>
        <w:rPr>
          <w:i/>
        </w:rPr>
        <w:t>Co do drugiego z zadanych pytań Wnioskodawca przyjął, że powyższe zasady ustalania podstawy opodatkowania znajdą również zastosowanie w przypadku, gdy własność jednego z odrębnych lokali lub w jednym z odrębnych lokali zostanie przeniesiona na podmiot trzeci (Nabywcę), przy czym w takim przypadku podatek od części wspólnych oraz lokali stanowiących współwłasność ciąży solidarnie na Wnioskodawcy oraz Nabywcy. We wniosku Wnioskodawca zawarł obszerną argumentację na poparcie swojego poglądu.</w:t>
      </w:r>
    </w:p>
    <w:p>
      <w:pPr>
        <w:pStyle w:val="NormalnyWeb"/>
        <w:spacing w:before="280" w:after="0"/>
        <w:jc w:val="both"/>
        <w:rPr>
          <w:i/>
          <w:i/>
        </w:rPr>
      </w:pPr>
      <w:r>
        <w:rPr>
          <w:i/>
        </w:rPr>
        <w:t>W dniu 4 września 2014 r. Prezydent Miasta Pabianic wydał Interpretację indywidualną przepisów prawa podatkowego, znak sprawy: POL-II.310.1.2014, w której uznał w całości za prawidłowe stanowisko Wnioskodawcy zaprezentowane we wniosku o wydanie interpretacji. Przedmiotowa interpretacja została Wnioskodawcy doręczona w dniu 11 września 2014 r.</w:t>
      </w:r>
    </w:p>
    <w:p>
      <w:pPr>
        <w:pStyle w:val="NormalnyWeb"/>
        <w:spacing w:before="280" w:after="0"/>
        <w:jc w:val="both"/>
        <w:rPr>
          <w:i/>
          <w:i/>
        </w:rPr>
      </w:pPr>
      <w:r>
        <w:rPr>
          <w:i/>
        </w:rPr>
        <w:t>Dnia 26 września 2014 r. aktem notarialnym  Wnioskodawca ustanowił w jednym z budynków odrębną własność lokalu nr 1 o powierzchni użytkowej 14,57 m2 oraz lokalu nr 2 o powierzchni 12,25 m2. Odrębna  własność lokali została ustanowiona w drodze jednostronnej czynności prawnej Wnioskodawcy, jako właściciela nieruchomości, zgodnie z art. 7 ust. 1 i art. 10 ustawy o własności lokali.</w:t>
      </w:r>
    </w:p>
    <w:p>
      <w:pPr>
        <w:pStyle w:val="NormalnyWeb"/>
        <w:spacing w:before="280" w:after="0"/>
        <w:jc w:val="both"/>
        <w:rPr/>
      </w:pPr>
      <w:r>
        <w:rPr>
          <w:i/>
        </w:rPr>
        <w:t>Wpis odrębnej własności lokalu nr 1 i założenie dla niego księgi wieczystej, a także wpis odrębnej własności lokalu nr 2 i założenia dla niego księgi wieczystej nastąpiło w dniu 1 grudnia 2014 r. Wnioski o wpis zostały złożone dnia 29 września 2014 r.</w:t>
      </w:r>
    </w:p>
    <w:p>
      <w:pPr>
        <w:pStyle w:val="NormalnyWeb"/>
        <w:spacing w:before="280" w:after="0"/>
        <w:jc w:val="both"/>
        <w:rPr/>
      </w:pPr>
      <w:r>
        <w:rPr>
          <w:i/>
        </w:rPr>
        <w:t xml:space="preserve">Dnia 5 grudnia 2014 r. do Prezydenta Miasta Pabianic wpłynęła korekta deklaracji na podatek od nieruchomości za październik i listopad 2014 r. w zakresie gruntów i budynków związanych z prowadzeniem działalności gospodarczej wraz z wnioskiem o stwierdzenie nadpłaty w podatku od nieruchomości za ten okres w wysokości xxxxxxx zł. </w:t>
      </w:r>
    </w:p>
    <w:p>
      <w:pPr>
        <w:pStyle w:val="NormalnyWeb"/>
        <w:spacing w:before="280" w:after="0"/>
        <w:jc w:val="both"/>
        <w:rPr/>
      </w:pPr>
      <w:r>
        <w:rPr>
          <w:i/>
        </w:rPr>
        <w:t>Decyzją z dnia 26 stycznia 2015 r. znak sprawy: POL-II.3120.5.99.2014 Prezydent Miasta Pabianic odmówił stwierdzenia nadpłaty w podatku od nieruchomości za październik i listopad 2014 r. w kwocie xxxxxx zł.</w:t>
      </w:r>
    </w:p>
    <w:p>
      <w:pPr>
        <w:pStyle w:val="NormalnyWeb"/>
        <w:spacing w:before="280" w:after="0"/>
        <w:jc w:val="both"/>
        <w:rPr>
          <w:i/>
          <w:i/>
        </w:rPr>
      </w:pPr>
      <w:r>
        <w:rPr>
          <w:i/>
        </w:rPr>
        <w:t>Dnia 13 lutego 2015 r. Wnioskodawca złożył do Samorządowego Kolegium Odwoławczego w Łodzi  odwołanie od powyższej decyzji.</w:t>
      </w:r>
    </w:p>
    <w:p>
      <w:pPr>
        <w:pStyle w:val="NormalnyWeb"/>
        <w:spacing w:before="280" w:after="0"/>
        <w:jc w:val="both"/>
        <w:rPr>
          <w:i/>
          <w:i/>
        </w:rPr>
      </w:pPr>
      <w:r>
        <w:rPr>
          <w:i/>
        </w:rPr>
        <w:t>Samorządowe  Kolegium Odwoławcze w Łodzi w dniu 18 maja 2015 r.  wydało decyzję, którą utrzymało w mocy zaskarżoną decyzję Prezydenta Miasta Pabianic  z dnia 26 stycznia 2015 r. Motywując swoje stanowisko Kolegium wskazało, że skoro ustawa o podatkach i opłatach lokalnych samodzielnie nie definiuje pojęcia „współwłasność”, to należy sięgnąć po odpowiednie przepisy ustawy z dnia 23 kwietnia 1964 r. Kodeks cywilny (t.j. Dz.U. z 2014 r. poz. 121 ze zm. – dalej także „kc”), szczególnie zaś po art. 195 kc, stosownie do którego własność tej samej rzeczy może przysługiwać niepodzielnie kilku osobom (współwłasność). W ocenie Kolegium przepis ten bez wątpliwości przesądza o tym, że cechą charakterystyczną dla współwłasności jest wielość  podmiotów prawa własności jednej rzeczy. Współwłasność oznacza wspólną z kimś własność czegoś. Z uwagi na to, nie może stanowić współwłasności  rzecz będąca własnością tylko jednego podmiotu. W konsekwencji – gdy lokale wyodrębnione w budynku, dla których urządzono odrębne księgi wieczyste, są własnością  jednego i tego samego podmiotu, to w sytuacji takiej nie będzie miał zastosowanie art. 3 ust. 5 upol.</w:t>
      </w:r>
    </w:p>
    <w:p>
      <w:pPr>
        <w:pStyle w:val="NormalnyWeb"/>
        <w:spacing w:before="280" w:after="0"/>
        <w:jc w:val="both"/>
        <w:rPr>
          <w:i/>
          <w:i/>
        </w:rPr>
      </w:pPr>
      <w:r>
        <w:rPr>
          <w:i/>
        </w:rPr>
        <w:t>Decyzja Samorządowego Kolegium Odwoławczego w Łodzi została zaskarżona przez Wnioskodawcę do Wojewódzkiego Sądu Administracyjnego w Łodzi.</w:t>
      </w:r>
    </w:p>
    <w:p>
      <w:pPr>
        <w:pStyle w:val="NormalnyWeb"/>
        <w:spacing w:before="280" w:after="0"/>
        <w:jc w:val="both"/>
        <w:rPr>
          <w:i/>
          <w:i/>
        </w:rPr>
      </w:pPr>
      <w:r>
        <w:rPr>
          <w:i/>
        </w:rPr>
        <w:t>Wyrokiem z dnia 3 listopada 2015 r. sygn. akt: I SA/Łd 785/15 Wojewódzki Sąd Administracyjny w Łodzi orzekł o uchyleniu zaskarżonej decyzji Samorządowego Kolegium Odwoławczego w Łodzi. Sąd stwierdził, że przyjęte przez Kolegium rozumienie pojęcia „współwłasność”, oparte  o definicję z Kodeksu cywilnego, nie jest prawidłowe. Art. 3 ust. 5 upol wymaga bowiem uwzględnienia przepisów ustawy o własności lokali i występującej w nich specyficznej, „jednopodmiotowej” formy współwłasności.</w:t>
      </w:r>
    </w:p>
    <w:p>
      <w:pPr>
        <w:pStyle w:val="NormalnyWeb"/>
        <w:spacing w:before="280" w:after="0"/>
        <w:jc w:val="both"/>
        <w:rPr>
          <w:i/>
          <w:i/>
        </w:rPr>
      </w:pPr>
      <w:r>
        <w:rPr>
          <w:i/>
        </w:rPr>
        <w:t>Na powyższy wyrok skargę kasacyjną wniosło Samorządowe Kolegium Odwoławcze w Łodzi. Wyrokiem z dnia 2018 r. sygn. akt: II FSK 606/16, Naczelny Sąd Administracyjny uchylił zaskarżony wyrok w całości, oddalił skargę oraz zasądził stosowne koszty. W ustnym uzasadnieniu Naczelny Sąd Administracyjny poparł stanowisko prezentowane przez  Samorządowe  Kolegium  Odwoławcze  w Łodzi, podkreślając konieczność zastosowania art. 195 kc w wykładni art. 3 ust. 5 upol, co prowadzi do wniosku, że do zaistnienia  współwłasności, o której mowa w art. 3 ust. 5 upol, konieczne jest występowanie co najmniej dwóch podmiotów.</w:t>
      </w:r>
    </w:p>
    <w:p>
      <w:pPr>
        <w:pStyle w:val="NormalnyWeb"/>
        <w:spacing w:before="280" w:after="0"/>
        <w:jc w:val="both"/>
        <w:rPr>
          <w:i/>
          <w:i/>
        </w:rPr>
      </w:pPr>
      <w:r>
        <w:rPr>
          <w:i/>
        </w:rPr>
        <w:t>W dniu 30 stycznia 2015 r. Wnioskodawca złożył Prezydentowi Miasta Pabianic deklarację na podatek od nieruchomości za 2015 r. Kierując się pozytywnym rozstrzygnięciem ujętym w Interpretacji Indywidualnej z dnia 4 września 2014 r. znak sprawy: POL-II.310.1.2014, Wnioskodawca zadeklarował do opodatkowania podatkiem od nieruchomości powierzchnie użytkową budynków związanych z prowadzeniem działalności gospodarczej oraz powierzchnie gruntów związanych z prowadzeniem działalności gospodarczej obliczoną z uwzględnieniem proporcji opisanej we wniosku o wydanie interpretacji.</w:t>
      </w:r>
    </w:p>
    <w:p>
      <w:pPr>
        <w:pStyle w:val="NormalnyWeb"/>
        <w:spacing w:before="280" w:after="0"/>
        <w:jc w:val="both"/>
        <w:rPr/>
      </w:pPr>
      <w:r>
        <w:rPr>
          <w:i/>
        </w:rPr>
        <w:t>Podatek od nieruchomości za rok 2015, w wysokości obliczonej w podany wyżej sposób w kwocie …….. zł został wpłacony przez Wnioskodawcę.</w:t>
      </w:r>
    </w:p>
    <w:p>
      <w:pPr>
        <w:pStyle w:val="NormalnyWeb"/>
        <w:spacing w:before="280" w:after="0"/>
        <w:jc w:val="both"/>
        <w:rPr>
          <w:i/>
          <w:i/>
        </w:rPr>
      </w:pPr>
      <w:r>
        <w:rPr>
          <w:i/>
        </w:rPr>
        <w:t xml:space="preserve">Do dnia złożenia niniejszego wniosku o wydanie interpretacji indywidualnej nie zostało wszczęte wobec Wnioskodawcy postępowanie podatkowe dotyczące określenia wysokości zobowiązania podatkowego w podatku od nieruchomości za 2015 r. </w:t>
      </w:r>
    </w:p>
    <w:p>
      <w:pPr>
        <w:pStyle w:val="NormalnyWeb"/>
        <w:spacing w:before="280" w:after="0"/>
        <w:jc w:val="both"/>
        <w:rPr>
          <w:b/>
          <w:b/>
          <w:u w:val="single"/>
        </w:rPr>
      </w:pPr>
      <w:r>
        <w:rPr>
          <w:i/>
        </w:rPr>
        <w:t>Wedle wiedzy Wnioskodawcy, do dnia złożenia niniejszego wniosku o wydanie interpretacji indywidualnej, Interpretacja indywidualna Prezydenta Miasta Pabianic z dnia 4 września 2014 r. znak sprawy: POL-II.310.1.2014, nie została zmieniona, nie stwierdzono jej wygaśnięcia, nie została uchylona mocą prawomocnego orzeczenia sądu administracyjnego”.</w:t>
      </w:r>
    </w:p>
    <w:p>
      <w:pPr>
        <w:pStyle w:val="NormalnyWeb"/>
        <w:spacing w:before="280" w:after="0"/>
        <w:ind w:firstLine="708"/>
        <w:jc w:val="center"/>
        <w:rPr>
          <w:i/>
          <w:i/>
        </w:rPr>
      </w:pPr>
      <w:r>
        <w:rPr>
          <w:b/>
          <w:u w:val="single"/>
        </w:rPr>
        <w:t>Wnioskujący zadał niżej wymienione pytania, cyt.:</w:t>
      </w:r>
    </w:p>
    <w:p>
      <w:pPr>
        <w:pStyle w:val="NormalnyWeb"/>
        <w:spacing w:before="280" w:after="0"/>
        <w:jc w:val="both"/>
        <w:rPr>
          <w:i/>
          <w:i/>
        </w:rPr>
      </w:pPr>
      <w:r>
        <w:rPr>
          <w:i/>
        </w:rPr>
        <w:t xml:space="preserve"> „</w:t>
      </w:r>
      <w:r>
        <w:rPr>
          <w:i/>
        </w:rPr>
        <w:t>Czy w stanie faktycznym przedstawionym we  wniosku, przy szczególnym uwzględnieniu tego, że:</w:t>
      </w:r>
    </w:p>
    <w:p>
      <w:pPr>
        <w:pStyle w:val="NormalnyWeb"/>
        <w:spacing w:before="280" w:after="0"/>
        <w:jc w:val="both"/>
        <w:rPr>
          <w:i/>
          <w:i/>
        </w:rPr>
      </w:pPr>
      <w:r>
        <w:rPr>
          <w:i/>
        </w:rPr>
        <w:t>- kierując się treścią pozytywnej dla Wnioskodawcy interpretacji indywidualnej Prezydenta Miasta Pabianic z  dnia 4 września 2014 r. znak sprawy: POL-II.310.1.2014, Wnioskodawca uiścił podatek od nieruchomości za 2015 r. w zakresie budynków i gruntów związanych z prowadzeniem działalności gospodarczej w wysokości obliczonej zgodnie z proporcją opisaną we wniosku o wydanie tej interpretacji,</w:t>
      </w:r>
    </w:p>
    <w:p>
      <w:pPr>
        <w:pStyle w:val="NormalnyWeb"/>
        <w:spacing w:before="280" w:after="0"/>
        <w:jc w:val="both"/>
        <w:rPr/>
      </w:pPr>
      <w:r>
        <w:rPr>
          <w:i/>
        </w:rPr>
        <w:t>- wyżej wskazana interpretacja indywidualna nie została uwzględniona w rozstrzygnięciu sprawy podatkowej odnoszącej się do stwierdzenia nadpłaty w podatku od nieruchomości za październik i listopada 2014 r. tj. w decyzji Prezydenta Miasta Pabianic z dnia 26 stycznia 2015r. znak POL-II.3120.5.99.2014, odmawiającej stwierdzenia nadpłaty w podatku od nieruchomości za podany okres oraz w decyzji Samorządowego Kolegium Odwoławczego w Łodzi z dnia 18 maja 2015 r. sygn. Akt: SKO.4140.119.2015, utrzymującej w mocy decyzję Prezydenta Miasta Pabianic z dnia 26 stycznia 2015 r.</w:t>
      </w:r>
    </w:p>
    <w:p>
      <w:pPr>
        <w:pStyle w:val="NormalnyWeb"/>
        <w:spacing w:before="280" w:after="0"/>
        <w:jc w:val="both"/>
        <w:rPr>
          <w:i/>
          <w:i/>
        </w:rPr>
      </w:pPr>
      <w:r>
        <w:rPr>
          <w:i/>
        </w:rPr>
        <w:t>- przedstawiona w powołanej interpretacji indywidualnej wykładnia art. 3 ust. 5 ustawy o podatkach i opłatach lokalnych została uznana za nieprawidłową przez Naczelny Sąd Administracyjny w wyroku z dnia 8 marca 2018 r. sygn. Akt: II FSK 606/16, uchylającym wyrok sądu pierwszej instancji i oddalającym skargę na powołaną decyzję SKO w Łodzi   (sprawa nadpłaty w podatku od nieruchomości za październik i listopad 2014 r.)</w:t>
      </w:r>
    </w:p>
    <w:p>
      <w:pPr>
        <w:pStyle w:val="NormalnyWeb"/>
        <w:spacing w:before="280" w:after="0"/>
        <w:jc w:val="both"/>
        <w:rPr>
          <w:i/>
          <w:i/>
        </w:rPr>
      </w:pPr>
      <w:r>
        <w:rPr>
          <w:i/>
        </w:rPr>
        <w:t>- do dnia złożenia niniejszego wniosku o wydanie interpretacji indywidualnej nie zostało wszczęte wobec Wnioskodawcy postępowanie dotyczące określenia wysokości zobowiązania podatkowego w podatku od nieruchomości za 2015 r., przez co Wnioskodawca nie miał możliwości złożenia – stosownie do art. 14 m § 3 Op – wniosku o określenie wysokości podatku objętego zwolnieniem, o którym mowa w art. 14m § 1 Op.</w:t>
      </w:r>
    </w:p>
    <w:p>
      <w:pPr>
        <w:pStyle w:val="NormalnyWeb"/>
        <w:spacing w:before="280" w:after="0"/>
        <w:jc w:val="both"/>
        <w:rPr>
          <w:b/>
          <w:b/>
          <w:i/>
          <w:i/>
        </w:rPr>
      </w:pPr>
      <w:r>
        <w:rPr>
          <w:i/>
        </w:rPr>
        <w:t>Wnioskodawcy przysługuje w tzw. szerokim zakresie ochrona związana z uzyskaniem i zastosowaniem się do interpretacji indywidualnej, przewidziana  szczególnie w art. 14 m § 1 i § 3 Op oraz w art. 14k § 1 i § 3 Op, polegająca na tym, że:</w:t>
      </w:r>
    </w:p>
    <w:p>
      <w:pPr>
        <w:pStyle w:val="NormalnyWeb"/>
        <w:numPr>
          <w:ilvl w:val="0"/>
          <w:numId w:val="4"/>
        </w:numPr>
        <w:spacing w:before="280" w:after="0"/>
        <w:jc w:val="both"/>
        <w:rPr>
          <w:b/>
          <w:b/>
          <w:i/>
          <w:i/>
        </w:rPr>
      </w:pPr>
      <w:r>
        <w:rPr>
          <w:b/>
          <w:i/>
        </w:rPr>
        <w:t>Wnioskodawca jest zwolniony z obowiązku zapłaty podatku od nieruchomości za 2015r. w zakresie wynikającym ze zdarzenia przyszłego, które było przedmiotem interpretacji Prezydenta Miasta Pabianic z dnia 4 września 2014 r. znak sprawy: POL-II.310.1.2014, tj. ustanowienia odrębnej własności dwóch lokali w jednym z budynków Wnioskodawcy – zgodnie z art. 14 m § 1 Op, czyli innymi słowy – Wnioskodawca nie jest zobowiązany do uiszczenia tej części kwoty zobowiązania podatkowego w podatku od nieruchomości za 2015 r., która nie została przez niego zapłacona w związku z treścią interpretacji indywidualnej Prezydenta Miasta Pabianic z dnia 4 września 2014 r., znak sprawy: POL-II.310.1.2014,</w:t>
      </w:r>
    </w:p>
    <w:p>
      <w:pPr>
        <w:pStyle w:val="NormalnyWeb"/>
        <w:numPr>
          <w:ilvl w:val="0"/>
          <w:numId w:val="4"/>
        </w:numPr>
        <w:spacing w:before="0" w:after="0"/>
        <w:jc w:val="both"/>
        <w:rPr>
          <w:b/>
          <w:b/>
          <w:i/>
          <w:i/>
        </w:rPr>
      </w:pPr>
      <w:r>
        <w:rPr>
          <w:b/>
          <w:i/>
        </w:rPr>
        <w:t>Nie zostanie wszczęte w stosunku do wnioskodawcy postępowanie w sprawach o przestępstwa skarbowe lub postępowanie w sprawach o wykroczenia skarbowe co do tej części kwoty zobowiązania podatkowego w podatku od nieruchomości za 2015 r.  która nie została przez niego zapłacona w związku z treścią interpretacji  indywidualnej Prezydenta Miasta Pabianic z dnia 4 września  2014 r., znak sprawy: POL-II.310.1.2014 – zgodnie z art. 14k § 3Op,</w:t>
      </w:r>
    </w:p>
    <w:p>
      <w:pPr>
        <w:pStyle w:val="NormalnyWeb"/>
        <w:numPr>
          <w:ilvl w:val="0"/>
          <w:numId w:val="4"/>
        </w:numPr>
        <w:spacing w:before="0" w:after="280"/>
        <w:jc w:val="both"/>
        <w:rPr>
          <w:b/>
          <w:b/>
        </w:rPr>
      </w:pPr>
      <w:r>
        <w:rPr>
          <w:b/>
          <w:i/>
        </w:rPr>
        <w:t>Nie zostaną naliczone Wnioskodawcy odsetki za zwłokę co do tej części kwoty zobowiązania podatkowego w podatku od nieruchomości za 2015 r., która  nie została przez niego zapłacona w związku z treścią interpretacji indywidualnej Prezydenta Miasta Pabianic z dnia 4 września 2014 r. znak sprawy: POL-II.310.1.2014 – zgodnie z art. 14k § 3Op ?</w:t>
      </w:r>
    </w:p>
    <w:p>
      <w:pPr>
        <w:pStyle w:val="Normal"/>
        <w:jc w:val="center"/>
        <w:rPr>
          <w:b/>
          <w:b/>
        </w:rPr>
      </w:pPr>
      <w:r>
        <w:rPr>
          <w:b/>
        </w:rPr>
      </w:r>
    </w:p>
    <w:p>
      <w:pPr>
        <w:pStyle w:val="Normal"/>
        <w:jc w:val="center"/>
        <w:rPr>
          <w:b/>
          <w:b/>
        </w:rPr>
      </w:pPr>
      <w:r>
        <w:rPr>
          <w:b/>
          <w:u w:val="single"/>
        </w:rPr>
        <w:t>Wnioskujący  zaprezentował  swoje stanowisko, zgodnie z którym cyt.:</w:t>
      </w:r>
    </w:p>
    <w:p>
      <w:pPr>
        <w:pStyle w:val="Normal"/>
        <w:rPr>
          <w:b/>
          <w:b/>
        </w:rPr>
      </w:pPr>
      <w:r>
        <w:rPr>
          <w:b/>
        </w:rPr>
      </w:r>
    </w:p>
    <w:p>
      <w:pPr>
        <w:pStyle w:val="Normal"/>
        <w:jc w:val="both"/>
        <w:rPr/>
      </w:pPr>
      <w:r>
        <w:rPr/>
        <w:t>„</w:t>
      </w:r>
      <w:r>
        <w:rPr>
          <w:i/>
        </w:rPr>
        <w:t>W ocenie Wnioskodawcy, w stanie faktycznym przedstawionym w niniejszym wniosku, przy szczególnym uwzględnieniu tego, że:</w:t>
      </w:r>
    </w:p>
    <w:p>
      <w:pPr>
        <w:pStyle w:val="Normal"/>
        <w:jc w:val="both"/>
        <w:rPr>
          <w:i/>
          <w:i/>
        </w:rPr>
      </w:pPr>
      <w:r>
        <w:rPr>
          <w:i/>
        </w:rPr>
        <w:t>- kierując się treścią pozytywnej dla Wnioskodawcy Interpretacji indywidualnej Prezydenta Miasta Pabianic z dnia 4 września 2014 r. znak sprawy: POL-II.310.1.2014, Wnioskodawca uiścił podatek od nieruchomości za 2015 r. w zakresie budynków i gruntów związanych z prowadzeniem działalności gospodarczej w wysokości obliczonej zgodnie z proporcja opisaną we wniosku o wydanie tej interpretacji.</w:t>
      </w:r>
    </w:p>
    <w:p>
      <w:pPr>
        <w:pStyle w:val="Normal"/>
        <w:jc w:val="both"/>
        <w:rPr>
          <w:i/>
          <w:i/>
        </w:rPr>
      </w:pPr>
      <w:r>
        <w:rPr>
          <w:i/>
        </w:rPr>
        <w:t>- wyżej wskazana Interpretacja indywidualna nie została uwzględniona w rozstrzygnięciu sprawy podatkowej odnoszącej się do stwierdzenia nadpłaty w podatku od nieruchomości za październik i listopada 2014 r. tj. w decyzji Prezydenta Miasta Pabianic z dnia 26 stycznia 2015 r. znak POL-II.3120.5.99.2014, odmawiającej stwierdzenia nadpłaty w podatku od nieruchomości  za podany okres oraz w decyzji Samorządowego Kolegium Odwoławczego w Łodzi z dnia 18 maja 2015 r. sygn akt: SKO.4140.119.2015, utrzymującej w mocy decyzje Prezydenta Miasta Pabianic z dnia 26 stycznia 2015 r.</w:t>
      </w:r>
    </w:p>
    <w:p>
      <w:pPr>
        <w:pStyle w:val="Normal"/>
        <w:jc w:val="both"/>
        <w:rPr>
          <w:i/>
          <w:i/>
        </w:rPr>
      </w:pPr>
      <w:r>
        <w:rPr>
          <w:i/>
        </w:rPr>
        <w:t>- przedstawiona w powołanej Interpretacji indywidualnej wykładnia art. 3 ust. 5 upol została uznana za nieprawidłową  przez Naczelny Sąd Administracyjny w wyroku z dnia 8 marca 2018 r. sygn. akt: II FSK 606/16, uchylającym wyrok sądu pierwszej instancji i oddalającym skargę na powołaną decyzję Samorządowego Kolegium Odwoławczego w Łodzi ( sprawa nadpłaty w podatku od nieruchomości za październik i listopad 2014 r.),</w:t>
      </w:r>
    </w:p>
    <w:p>
      <w:pPr>
        <w:pStyle w:val="Normal"/>
        <w:jc w:val="both"/>
        <w:rPr>
          <w:i/>
          <w:i/>
        </w:rPr>
      </w:pPr>
      <w:r>
        <w:rPr>
          <w:i/>
        </w:rPr>
        <w:t>- do dnia złożenia niniejszego wniosku o wydanie Interpretacji indywidualnej nie zostało wszczęte wobec wnioskodawcy postępowanie dotyczące określenia wysokości zobowiązania podatkowego w podatku od nieruchomości za 2015 r. przez co Wnioskodawca nie miał możliwości złożenia – stosownie do art. 14m § 3 op- wniosku o określenie wysokości podatku objętego zwolnieniem, o którym mowa w art. 14m§ 1 op.</w:t>
      </w:r>
    </w:p>
    <w:p>
      <w:pPr>
        <w:pStyle w:val="Normal"/>
        <w:jc w:val="both"/>
        <w:rPr>
          <w:i/>
          <w:i/>
        </w:rPr>
      </w:pPr>
      <w:r>
        <w:rPr>
          <w:i/>
        </w:rPr>
        <w:t>Wnioskodawcy przysługuje w tzw. szerokim zakresie ochrona związana z uzyskaniem i zastosowaniem się do interpretacji indywidualnej, przewidziana szczególnie w art. 14m §1 i §3Op oraz w art. 14k §1 i §3 op, polegająca na tym, że:</w:t>
      </w:r>
    </w:p>
    <w:p>
      <w:pPr>
        <w:pStyle w:val="Normal"/>
        <w:jc w:val="both"/>
        <w:rPr>
          <w:i/>
          <w:i/>
        </w:rPr>
      </w:pPr>
      <w:r>
        <w:rPr>
          <w:i/>
        </w:rPr>
        <w:t>- Wnioskodawca  jest  zwolniony z obowiązku  zapłaty podatku  od nieruchomości za 2015 r. w zakresie wynikającym ze zdarzenia przyszłego, które było przedmiotem Interpretacji Prezydenta Miasta Pabianic z dnia 4 września 2014 r. znak sprawy: POL-II.310.1.2014, tj. ustanowienia odrębnej własności dwóch lokali w jednym z budynków Wnioskodawcy – zgodnie z art. 14m§1 op, czyli innymi słowy – Wnioskodawca nie jest zobowiązany do uiszczenia tej części kwoty zobowiązania podatkowego w podatku od nieruchomości za 2015 r. która nie została przez niego zapłacona w związku z treścią Interpretacji indywidualnej Prezydenta Miasta Pabianic z dnia 4 września 2014 r. znak sprawy: POL-II.310.1.2014,</w:t>
      </w:r>
    </w:p>
    <w:p>
      <w:pPr>
        <w:pStyle w:val="Normal"/>
        <w:jc w:val="both"/>
        <w:rPr>
          <w:i/>
          <w:i/>
        </w:rPr>
      </w:pPr>
      <w:r>
        <w:rPr>
          <w:i/>
        </w:rPr>
        <w:t>- nie zostanie wszczęte w stosunku do Wnioskodawcy postępowanie w sprawach o przestępstwa skarbowe lub postępowanie w sprawach o wykroczenia skarbowe co do tej części kwoty zobowiązania podatkowego w podatku od nieruchomości za 2015 r. która nie została przez niego zapłacona w związku z treścią interpretacji indywidualnej Prezydenta Miasta Pabianic z dnia 4 września 2014 r. znak sprawy: POL-II.310.1.2014 – zgodnie z art. 14k §3 op,</w:t>
      </w:r>
    </w:p>
    <w:p>
      <w:pPr>
        <w:pStyle w:val="Normal"/>
        <w:jc w:val="both"/>
        <w:rPr>
          <w:b/>
          <w:b/>
          <w:u w:val="single"/>
        </w:rPr>
      </w:pPr>
      <w:r>
        <w:rPr>
          <w:i/>
        </w:rPr>
        <w:t>- nie zostaną naliczone Wnioskodawcy odsetki za zwłokę co do tej części kwoty zobowiązania podatkowego w podatku od nieruchomości za 2015 r. która nie została przez niego zapłacona w związku z treścią Interpretacji indywidualnej Prezydenta Miasta Pabianic z dnia 4 września 2014 r. znak sprawy:POL-II.310.1.2014 – zgodnie z art. 14k §3 op.</w:t>
      </w:r>
    </w:p>
    <w:p>
      <w:pPr>
        <w:pStyle w:val="NormalnyWeb"/>
        <w:spacing w:before="280" w:after="0"/>
        <w:jc w:val="center"/>
        <w:rPr>
          <w:bCs/>
        </w:rPr>
      </w:pPr>
      <w:r>
        <w:rPr>
          <w:b/>
          <w:u w:val="single"/>
        </w:rPr>
        <w:t>Wnioskujący uzasadniane  swoje stanowisko w następujący sposób, cyt.:</w:t>
      </w:r>
    </w:p>
    <w:p>
      <w:pPr>
        <w:pStyle w:val="NormalnyWeb"/>
        <w:spacing w:before="280" w:after="0"/>
        <w:jc w:val="both"/>
        <w:rPr/>
      </w:pPr>
      <w:r>
        <w:rPr>
          <w:bCs/>
        </w:rPr>
        <w:t>„</w:t>
      </w:r>
      <w:r>
        <w:rPr>
          <w:bCs/>
        </w:rPr>
        <w:t xml:space="preserve">W art. 14k </w:t>
      </w:r>
      <w:r>
        <w:rPr>
          <w:i/>
        </w:rPr>
        <w:t>§1 op została wyrażona tzw. zasada nieszkodzenia związana z funkcją ochronną interpretacji indywidualnych, która określana też bywa jako tzw. „ochrona w wąskim zakresie”. Zgodnie z powołanym przepisem nie może szkodzić Wnioskodawcy zastosowanie się do interpretacji indywidualnej przed jej zmianą, stwierdzeniem jej wygaśnięci lub przed doręczeniem organowi podatkowemu odpisu prawomocnego orzeczenia sądu administracyjnego uchylającego interpretację indywidualną, jak również w przypadku nieuwzględnienia interpretacji w rozstrzygnięciu sprawy podatkowej.</w:t>
      </w:r>
    </w:p>
    <w:p>
      <w:pPr>
        <w:pStyle w:val="NormalnyWeb"/>
        <w:spacing w:before="0" w:after="0"/>
        <w:jc w:val="both"/>
        <w:rPr>
          <w:i/>
          <w:i/>
        </w:rPr>
      </w:pPr>
      <w:r>
        <w:rPr>
          <w:i/>
        </w:rPr>
      </w:r>
    </w:p>
    <w:p>
      <w:pPr>
        <w:pStyle w:val="NormalnyWeb"/>
        <w:spacing w:before="0" w:after="0"/>
        <w:jc w:val="both"/>
        <w:rPr/>
      </w:pPr>
      <w:r>
        <w:rPr>
          <w:i/>
        </w:rPr>
        <w:t>W  §3 przepis powyższy przewiduje, że w zakresie związanym z zastosowaniem się do interpretacji, która uległa zmianie, której wygaśniecie stwierdzono, lub interpretacji nieuwzględnionej w rozstrzygnięciu sprawy podatkowej,</w:t>
      </w:r>
    </w:p>
    <w:p>
      <w:pPr>
        <w:pStyle w:val="NormalnyWeb"/>
        <w:spacing w:before="0" w:after="0"/>
        <w:jc w:val="both"/>
        <w:rPr>
          <w:i/>
          <w:i/>
        </w:rPr>
      </w:pPr>
      <w:r>
        <w:rPr>
          <w:i/>
        </w:rPr>
        <w:t>- nie wszczyna się postępowania w sprawach o przestępstwa skarbowe lub wykroczenia skarbowe, a postępowanie wszczęte w tych sprawach umarza się oraz</w:t>
      </w:r>
    </w:p>
    <w:p>
      <w:pPr>
        <w:pStyle w:val="NormalnyWeb"/>
        <w:spacing w:before="0" w:after="0"/>
        <w:jc w:val="both"/>
        <w:rPr>
          <w:i/>
          <w:i/>
        </w:rPr>
      </w:pPr>
      <w:r>
        <w:rPr>
          <w:i/>
        </w:rPr>
        <w:t>- nie nalicza się odsetek za zwłokę.</w:t>
      </w:r>
    </w:p>
    <w:p>
      <w:pPr>
        <w:pStyle w:val="NormalnyWeb"/>
        <w:spacing w:before="0" w:after="0"/>
        <w:jc w:val="both"/>
        <w:rPr>
          <w:i/>
          <w:i/>
        </w:rPr>
      </w:pPr>
      <w:r>
        <w:rPr>
          <w:i/>
        </w:rPr>
      </w:r>
    </w:p>
    <w:p>
      <w:pPr>
        <w:pStyle w:val="NormalnyWeb"/>
        <w:spacing w:before="0" w:after="0"/>
        <w:jc w:val="both"/>
        <w:rPr>
          <w:i/>
          <w:i/>
        </w:rPr>
      </w:pPr>
      <w:r>
        <w:rPr>
          <w:i/>
        </w:rPr>
        <w:t>Rozwinięciem powyższej regulacji jest art. 14m op, który zapewnia tzw. „ochronę w szerokim zakresie”. W §1 stanowi on, że zastosowanie się do interpretacji, która następnie została zmieniona, której wygaśnięcie stwierdzono lub która nie została uwzględniona w rozstrzygnięciu sprawy podatkowej, powoduje zwolnienie z obowiązku zapłaty podatku w zakresie wynikającym ze zdarzenia będącego przedmiotem interpretacji, jeżeli:</w:t>
      </w:r>
    </w:p>
    <w:p>
      <w:pPr>
        <w:pStyle w:val="NormalnyWeb"/>
        <w:numPr>
          <w:ilvl w:val="0"/>
          <w:numId w:val="1"/>
        </w:numPr>
        <w:spacing w:before="0" w:after="0"/>
        <w:jc w:val="both"/>
        <w:rPr>
          <w:i/>
          <w:i/>
        </w:rPr>
      </w:pPr>
      <w:r>
        <w:rPr>
          <w:i/>
        </w:rPr>
        <w:t>zobowiązanie nie zostało prawidłowo wykonane w wyniku zastosowania się do interpretacji, która uległa zmianie, lub interpretacji nieuwzględnionej w rozstrzygnięciu  sprawy podatkowej oraz</w:t>
      </w:r>
    </w:p>
    <w:p>
      <w:pPr>
        <w:pStyle w:val="NormalnyWeb"/>
        <w:numPr>
          <w:ilvl w:val="0"/>
          <w:numId w:val="1"/>
        </w:numPr>
        <w:spacing w:before="0" w:after="0"/>
        <w:jc w:val="both"/>
        <w:rPr/>
      </w:pPr>
      <w:r>
        <w:rPr>
          <w:i/>
        </w:rPr>
        <w:t>skutki podatkowe związane ze zdarzeniem, któremu odpowiada stan faktyczny będący przedmiotem interpretacji, miały miejsce po opublikowaniu interpretacji ogólnej albo po doręczeniu interpretacji indywidualnej.</w:t>
      </w:r>
    </w:p>
    <w:p>
      <w:pPr>
        <w:pStyle w:val="NormalnyWeb"/>
        <w:spacing w:before="0" w:after="0"/>
        <w:jc w:val="both"/>
        <w:rPr>
          <w:i/>
          <w:i/>
        </w:rPr>
      </w:pPr>
      <w:r>
        <w:rPr>
          <w:i/>
        </w:rPr>
      </w:r>
    </w:p>
    <w:p>
      <w:pPr>
        <w:pStyle w:val="NormalnyWeb"/>
        <w:spacing w:before="0" w:after="0"/>
        <w:jc w:val="both"/>
        <w:rPr/>
      </w:pPr>
      <w:r>
        <w:rPr>
          <w:i/>
        </w:rPr>
        <w:t>Stosownie do §3 art. 14 m op na wniosek podatnika, który zastosował się do interpretacji, w decyzji określającej lub ustalającej wysokość zobowiązania podatkowego organ podatkowy określa również wysokość podatku objętego zwolnieniem, o którym  mowa w §1, albo – w przypadku uiszczenia podatku w zakresie objętym tym zwolnieniem – określa wysokość nadpłaty. Jak podaje art. 59 §1 pkt 10 op jednym ze sposobów wygaśnięcia zobowiązania podatkowego jest zwolnienie z obowiązku zapłaty na podstawie art. 14m op.</w:t>
      </w:r>
    </w:p>
    <w:p>
      <w:pPr>
        <w:pStyle w:val="NormalnyWeb"/>
        <w:spacing w:before="0" w:after="0"/>
        <w:jc w:val="both"/>
        <w:rPr>
          <w:i/>
          <w:i/>
        </w:rPr>
      </w:pPr>
      <w:r>
        <w:rPr>
          <w:i/>
        </w:rPr>
      </w:r>
    </w:p>
    <w:p>
      <w:pPr>
        <w:pStyle w:val="NormalnyWeb"/>
        <w:spacing w:before="0" w:after="0"/>
        <w:jc w:val="both"/>
        <w:rPr/>
      </w:pPr>
      <w:r>
        <w:rPr>
          <w:i/>
        </w:rPr>
        <w:t>W stanie faktycznym opisanym w niniejszym wniosku istotną rolę odgrywają również zagadnienia związane z ustanowieniem odrębnej własności lokali. Problematykę tę reguluje ustawa z dnia 24 czerwca 1994 r. o własności lokali ( t.j.  Dz. U. 2017.1529 – dalej także „uwl”). Zgodnie z art. 7 ust. 1 uwl odrębna własność lokalu można ustanowić na trzy sposoby:  w drodze umowy, przez jednostronną czynność prawna właściciela nieruchomości, na mocy orzeczenia sądu znoszącego współwłasność.</w:t>
      </w:r>
    </w:p>
    <w:p>
      <w:pPr>
        <w:pStyle w:val="NormalnyWeb"/>
        <w:spacing w:before="0" w:after="0"/>
        <w:jc w:val="both"/>
        <w:rPr>
          <w:i/>
          <w:i/>
        </w:rPr>
      </w:pPr>
      <w:r>
        <w:rPr>
          <w:i/>
        </w:rPr>
        <w:t>Art. 10 uwl wskazuje, że właściciel nieruchomości  może ustanawiać odrębną własność lokali dla siebie, na mocy jednostronnej czynności prawnej. W takim wypadku stosuje się odpowiednio przepisy o ustanowieniu odrębnej własności w drodze umowy. Według art. 7 ust. 2 uwl umowa o ustanowieniu odrębnej własności lokalu powinna być dokonana w formie aktu notarialnego; do powstania tej własności niezbędny jest wpis do księgi wieczystej.</w:t>
      </w:r>
    </w:p>
    <w:p>
      <w:pPr>
        <w:pStyle w:val="NormalnyWeb"/>
        <w:spacing w:before="0" w:after="0"/>
        <w:jc w:val="both"/>
        <w:rPr>
          <w:i/>
          <w:i/>
        </w:rPr>
      </w:pPr>
      <w:r>
        <w:rPr>
          <w:i/>
        </w:rPr>
        <w:t>Stosownie do art. 29 ustawy z dnia 6 lipca 1982 r. o księgach wieczystych i hipotece (t,j. Dz..U. 2018.106 ze zm. – dalej także „ukwh”) wpis w księdze wieczystej ma moc wsteczną od chwili złożenia wniosku o dokonanie wpisu, a w wypadku wszczęcia postępowania z urzędu – od chwili wszczęcia tego postępowania. Szeroka ochrona wynikająca z uzyskania i zastosowania się do pozytywnej dla wnioskodawcy interpretacji indywidualnej wywołuje zatem następujące skutki:</w:t>
      </w:r>
    </w:p>
    <w:p>
      <w:pPr>
        <w:pStyle w:val="NormalnyWeb"/>
        <w:numPr>
          <w:ilvl w:val="0"/>
          <w:numId w:val="3"/>
        </w:numPr>
        <w:spacing w:before="0" w:after="0"/>
        <w:jc w:val="both"/>
        <w:rPr>
          <w:i/>
          <w:i/>
        </w:rPr>
      </w:pPr>
      <w:r>
        <w:rPr>
          <w:i/>
        </w:rPr>
        <w:t>brak obowiązku zapłaty podatku w zakresie wynikającym ze zdarzenia będącego przedmiotem interpretacji,</w:t>
      </w:r>
    </w:p>
    <w:p>
      <w:pPr>
        <w:pStyle w:val="NormalnyWeb"/>
        <w:numPr>
          <w:ilvl w:val="0"/>
          <w:numId w:val="3"/>
        </w:numPr>
        <w:spacing w:before="0" w:after="0"/>
        <w:jc w:val="both"/>
        <w:rPr>
          <w:i/>
          <w:i/>
        </w:rPr>
      </w:pPr>
      <w:r>
        <w:rPr>
          <w:i/>
        </w:rPr>
        <w:t>brak wszczęcia postępowania w sprawach o przestępstwa skarbowe lub wykroczenia skarbowe bądź umorzenie postępowania już wszczętego,</w:t>
      </w:r>
    </w:p>
    <w:p>
      <w:pPr>
        <w:pStyle w:val="NormalnyWeb"/>
        <w:numPr>
          <w:ilvl w:val="0"/>
          <w:numId w:val="3"/>
        </w:numPr>
        <w:spacing w:before="0" w:after="0"/>
        <w:jc w:val="both"/>
        <w:rPr>
          <w:i/>
          <w:i/>
        </w:rPr>
      </w:pPr>
      <w:r>
        <w:rPr>
          <w:i/>
        </w:rPr>
        <w:t>brak naliczania odsetek za zwłokę.</w:t>
      </w:r>
    </w:p>
    <w:p>
      <w:pPr>
        <w:pStyle w:val="NormalnyWeb"/>
        <w:spacing w:before="0" w:after="0"/>
        <w:jc w:val="both"/>
        <w:rPr>
          <w:i/>
          <w:i/>
        </w:rPr>
      </w:pPr>
      <w:r>
        <w:rPr>
          <w:i/>
        </w:rPr>
      </w:r>
    </w:p>
    <w:p>
      <w:pPr>
        <w:pStyle w:val="NormalnyWeb"/>
        <w:spacing w:before="0" w:after="0"/>
        <w:jc w:val="both"/>
        <w:rPr>
          <w:i/>
          <w:i/>
        </w:rPr>
      </w:pPr>
      <w:r>
        <w:rPr>
          <w:i/>
        </w:rPr>
        <w:t>Aby te trzy korzyści zaistniały po stronie podmiotu, który uzyskał  interpretację indywidualną, muszą zostać spełnione warunki sprecyzowane w art. 14 k i art. 14m op, to znaczy:</w:t>
      </w:r>
    </w:p>
    <w:p>
      <w:pPr>
        <w:pStyle w:val="NormalnyWeb"/>
        <w:numPr>
          <w:ilvl w:val="0"/>
          <w:numId w:val="5"/>
        </w:numPr>
        <w:spacing w:before="0" w:after="0"/>
        <w:jc w:val="both"/>
        <w:rPr>
          <w:i/>
          <w:i/>
        </w:rPr>
      </w:pPr>
      <w:r>
        <w:rPr>
          <w:i/>
        </w:rPr>
        <w:t>skutki podatkowe związane ze zdarzeniem, któremu odpowiada stan faktyczny będący przedmiotem interpretacji, muszą nastąpić po doręczeniu interpretacji indywidualnej,</w:t>
      </w:r>
    </w:p>
    <w:p>
      <w:pPr>
        <w:pStyle w:val="NormalnyWeb"/>
        <w:numPr>
          <w:ilvl w:val="0"/>
          <w:numId w:val="5"/>
        </w:numPr>
        <w:spacing w:before="0" w:after="0"/>
        <w:jc w:val="both"/>
        <w:rPr>
          <w:i/>
          <w:i/>
        </w:rPr>
      </w:pPr>
      <w:r>
        <w:rPr>
          <w:i/>
        </w:rPr>
        <w:t>zastosowanie się do interpretacji indywidualnej musi  nastąpić w określonym czasie, tj. przed jej zmianą, stwierdzeniem jej wygaśnięcia lub przed doręczeniem organowi podatkowemu odpisu prawomocnego orzeczenia sądu administracyjnego uchylającego interpretacje indywidualną – bądź też - musi zapaść rozstrzygnięcie sprawy podatkowej, które nie uwzględnia uzyskanej interpretacji indywidualnej,</w:t>
      </w:r>
    </w:p>
    <w:p>
      <w:pPr>
        <w:pStyle w:val="NormalnyWeb"/>
        <w:numPr>
          <w:ilvl w:val="0"/>
          <w:numId w:val="5"/>
        </w:numPr>
        <w:spacing w:before="0" w:after="0"/>
        <w:jc w:val="both"/>
        <w:rPr>
          <w:i/>
          <w:i/>
        </w:rPr>
      </w:pPr>
      <w:r>
        <w:rPr>
          <w:i/>
        </w:rPr>
        <w:t>musi dojść do nieprawidłowego wykonania zobowiązania podatkowego,</w:t>
      </w:r>
    </w:p>
    <w:p>
      <w:pPr>
        <w:pStyle w:val="NormalnyWeb"/>
        <w:numPr>
          <w:ilvl w:val="0"/>
          <w:numId w:val="5"/>
        </w:numPr>
        <w:spacing w:before="0" w:after="0"/>
        <w:jc w:val="both"/>
        <w:rPr>
          <w:i/>
          <w:i/>
        </w:rPr>
      </w:pPr>
      <w:r>
        <w:rPr>
          <w:i/>
        </w:rPr>
        <w:t>to nieprawidłowe wykonanie zobowiązania podatkowego musi być skutkiem zastosowania się do interpretacji, którą zmieniono lub interpretacji nieuwzględnionej w rozstrzygnięciu sprawy podatkowej.</w:t>
      </w:r>
    </w:p>
    <w:p>
      <w:pPr>
        <w:pStyle w:val="NormalnyWeb"/>
        <w:spacing w:before="0" w:after="0"/>
        <w:ind w:left="360" w:hanging="0"/>
        <w:jc w:val="both"/>
        <w:rPr>
          <w:i/>
          <w:i/>
        </w:rPr>
      </w:pPr>
      <w:r>
        <w:rPr>
          <w:i/>
        </w:rPr>
      </w:r>
    </w:p>
    <w:p>
      <w:pPr>
        <w:pStyle w:val="NormalnyWeb"/>
        <w:spacing w:before="0" w:after="0"/>
        <w:ind w:left="360" w:hanging="0"/>
        <w:jc w:val="both"/>
        <w:rPr>
          <w:i/>
          <w:i/>
        </w:rPr>
      </w:pPr>
      <w:r>
        <w:rPr>
          <w:i/>
        </w:rPr>
        <w:t>Konieczne jest, by wszystkie te warunki zostały spełnione łącznie. Dopiero wówczas podatnik uzyskuje szeroką ochronę, obejmującą również zwolnienie z obowiązku zapłaty podatku, w zakresie odpowiadającym zdarzeniu, które opisano we wniosku o wydanie interpretacji. Bliższego wyjaśnienia wymaga pierwszy z podanych warunków, tj. wymóg, by skutki podatkowe związane ze zdarzeniem, któremu odpowiada stan faktyczny będący przedmiotem interpretacji, wystąpiły dopiero po doręczeniu interpretacji indywidualnej. Pojecie „skutki podatkowe” użyte w przepisie nie zostało wyjaśnione. Zwrot ten utożsamiany bywa z obowiązkiem zapłaty podatku. W przypadku, gdy przedmiotem wniosku o wydanie interpretacji indywidualnej jest zdarzenie przyszłe, zarówno samo to zdarzenie, jak i wszelkie jego następstwa, w tym natury podatkowej, są kwestią przyszłości w relacji do wniosku. Jeżeli zdarzenie przyszłe opisane we wniosku zaktualizowało sie po doręczeniu wnioskodawcy interpretacji indywidualnej, to wówczas wszystkie jego następstwa - także podatkowe – również zaktualizują się w okresie po doręczeniu interpretacji. Skutek nie może bowiem poprzedzać wywołującej go przyczyny.</w:t>
      </w:r>
    </w:p>
    <w:p>
      <w:pPr>
        <w:pStyle w:val="NormalnyWeb"/>
        <w:spacing w:before="0" w:after="0"/>
        <w:ind w:left="360" w:hanging="0"/>
        <w:jc w:val="both"/>
        <w:rPr>
          <w:i/>
          <w:i/>
        </w:rPr>
      </w:pPr>
      <w:r>
        <w:rPr>
          <w:i/>
        </w:rPr>
        <w:t>W art. 14 m §1 op chodzi zatem o taką sekwencje zdarzeń, w której najpierw wnioskodawca otrzymuje interpretację indywidualną, później zaś dochodzi do realizacji skutków zdarzenia wskazanego we wniosku o wydanie interpretacji. Opisana sytuacja będzie miała z pewnością miejsce, gdy zdarzenie przyszłe scharakteryzowane we wniosku o wydanie interpretacji indywidualnej, nastąpiło dopiero po jej doręczeniu wnioskodawcy.</w:t>
      </w:r>
    </w:p>
    <w:p>
      <w:pPr>
        <w:pStyle w:val="NormalnyWeb"/>
        <w:spacing w:before="0" w:after="0"/>
        <w:ind w:left="360" w:hanging="0"/>
        <w:jc w:val="both"/>
        <w:rPr>
          <w:i/>
          <w:i/>
        </w:rPr>
      </w:pPr>
      <w:r>
        <w:rPr>
          <w:i/>
        </w:rPr>
        <w:t>Jeżeli chodzi o drugą z wymienionych przesłanek, to ustawa stawia alternatywny wymóg, by interpretacja indywidualna m in. nie została uwzględniona w rozstrzygnięciu sprawy podatkowej.  Art. 14k op i art. 14 m op nie precyzują jednak o jaką sprawę podatkową chodzi. Wobec powyższego przyjąć trzeba, że ustawodawca miał na myśli każdą sprawę podatkową, która została w zakresie wynikającym z uzyskanej interpretacji indywidualnej ukształtowana przez tę interpretację. Przy sprawach związanych z opodatkowaniem podatkiem od nieruchomości może to dotyczyć zarówno spraw o określenie wysokości zobowiązania podatkowego za dany rok, jak i spraw o stwierdzenie nadpłaty podatkowej. Niezbędne jest to, aby występowała korelacja czasowa między zdarzeniem przyszłym stanowiącym przedmiot interpretacji, a sprawą podatkową, w tym znaczeniu, że sprawa podatkowa musi uwzględniać zaistnienie tego zdarzenia ( czyli musi odnosić się do okresu po wystąpieniu tego zdarzenia).</w:t>
      </w:r>
    </w:p>
    <w:p>
      <w:pPr>
        <w:pStyle w:val="NormalnyWeb"/>
        <w:spacing w:before="0" w:after="0"/>
        <w:ind w:left="360" w:hanging="0"/>
        <w:jc w:val="both"/>
        <w:rPr>
          <w:i/>
          <w:i/>
        </w:rPr>
      </w:pPr>
      <w:r>
        <w:rPr>
          <w:i/>
        </w:rPr>
        <w:t>Odniesienie stanu faktycznego przytoczonego w niniejszym wniosku do powołanych przepisów pozwala stwierdzić, że:</w:t>
      </w:r>
    </w:p>
    <w:p>
      <w:pPr>
        <w:pStyle w:val="NormalnyWeb"/>
        <w:spacing w:before="0" w:after="0"/>
        <w:ind w:left="360" w:hanging="0"/>
        <w:jc w:val="both"/>
        <w:rPr>
          <w:i/>
          <w:i/>
        </w:rPr>
      </w:pPr>
      <w:r>
        <w:rPr>
          <w:i/>
        </w:rPr>
      </w:r>
    </w:p>
    <w:p>
      <w:pPr>
        <w:pStyle w:val="NormalnyWeb"/>
        <w:numPr>
          <w:ilvl w:val="0"/>
          <w:numId w:val="6"/>
        </w:numPr>
        <w:spacing w:before="0" w:after="0"/>
        <w:jc w:val="both"/>
        <w:rPr>
          <w:i/>
          <w:i/>
        </w:rPr>
      </w:pPr>
      <w:r>
        <w:rPr>
          <w:i/>
        </w:rPr>
        <w:t>Doręczenie Wnioskodawcy Interpretacji indywidualnej Prezydenta Miasta Pabianic z dnia 4 września 2014 r. znak sprawy: POL-II.310.1.2014 miało miejsce dnia 11 września 2014 r.</w:t>
      </w:r>
    </w:p>
    <w:p>
      <w:pPr>
        <w:pStyle w:val="NormalnyWeb"/>
        <w:spacing w:before="0" w:after="0"/>
        <w:ind w:left="360" w:hanging="0"/>
        <w:jc w:val="both"/>
        <w:rPr>
          <w:i/>
          <w:i/>
        </w:rPr>
      </w:pPr>
      <w:r>
        <w:rPr>
          <w:i/>
        </w:rPr>
        <w:t>- zdarzenie przyszłe, opisane we wniosku w wydanie wyżej wymienionej interpretacji indywidualnej, tj. ustanowienie odrębnej własności lokali nastąpiło w dniu 29 września 2014 r. ( dzień złożenia wniosków o założenie ksiąg wieczystych dla wyodrębnionych lokali i dokonanie w nich odpowiednich wpisów – w myśl art. 29 ukwh),</w:t>
      </w:r>
    </w:p>
    <w:p>
      <w:pPr>
        <w:pStyle w:val="NormalnyWeb"/>
        <w:spacing w:before="0" w:after="0"/>
        <w:ind w:left="360" w:hanging="0"/>
        <w:jc w:val="both"/>
        <w:rPr>
          <w:i/>
          <w:i/>
        </w:rPr>
      </w:pPr>
      <w:r>
        <w:rPr>
          <w:i/>
        </w:rPr>
        <w:t>- wszelkie skutki, w tym podatkowe, zdarzenia przyszłego ujętego we wniosku o wydanie wyżej wymienionej interpretacji indywidualnej, tj. ustanowienia odrębnej własności lokali, wystąpiły po dniu doręczenia przedmiotowej Interpretacji indywidualnej – z całokształtu tych okoliczności wynika więc, że spełniony został warunek wymagający by skutki podatkowe związane ze zdarzeniem, któremu odpowiada stan faktyczny będący przedmiotem interpretacji, miały miejsce po doręczeniu tej interpretacji (skutki podatkowe związane ze zdarzeniem, któremu odpowiadał stan faktyczny będący przedmiotem Interpretacji indywidualnej Prezydenta Miasta Pabianic, znak sprawy: POL-II.310.1.2014, zaistniały już po jej doręczeniu wnioskodawcy).</w:t>
      </w:r>
    </w:p>
    <w:p>
      <w:pPr>
        <w:pStyle w:val="NormalnyWeb"/>
        <w:spacing w:before="0" w:after="0"/>
        <w:ind w:left="360" w:hanging="0"/>
        <w:jc w:val="both"/>
        <w:rPr>
          <w:i/>
          <w:i/>
        </w:rPr>
      </w:pPr>
      <w:r>
        <w:rPr>
          <w:i/>
        </w:rPr>
      </w:r>
    </w:p>
    <w:p>
      <w:pPr>
        <w:pStyle w:val="NormalnyWeb"/>
        <w:spacing w:before="0" w:after="0"/>
        <w:jc w:val="both"/>
        <w:rPr>
          <w:i/>
          <w:i/>
        </w:rPr>
      </w:pPr>
      <w:r>
        <w:rPr>
          <w:i/>
        </w:rPr>
        <w:t>2. Zrealizowany został także drugi z warunków koniecznych do aktywizacji ochrony płynącej z uzyskania interpretacji indywidualnej, albowiem Interpretacja indywidualna Prezydenta Miasta Pabianic, z dnia 4 września 2014 r. znak sprawy: POL-II.310.1.2014, nie została uwzględniona w rozstrzygnięciu sprawy podatkowej dotyczącej nadpłaty w podatku od nieruchomości za październik i listopad 2014 r. Nie jest to co prawda sprawa podatkowa odnosząca się do wysokości zobowiązania podatkowego w podatku od nieruchomości za 2015 r. niemniej w świetle rozstrzygnięcia NSA przyjętego w wyroku z dnia 8 marca 2018 r. sygn. akt: II FSK 606/16, niemal pewne jest, że metoda obliczenia wysokości zobowiązania podatkowego uznana za właściwą w powołanej interpretacji i wykorzystana przez Wnioskodawcę do obliczenia wysokości zobowiązania podatkowego za błędną w potencjalnym postępowaniu  dotyczącym  określenia wysokości zobowiązania podatkowego w podatku od nieruchomości za 2015 r.</w:t>
      </w:r>
    </w:p>
    <w:p>
      <w:pPr>
        <w:pStyle w:val="NormalnyWeb"/>
        <w:spacing w:before="0" w:after="0"/>
        <w:jc w:val="both"/>
        <w:rPr>
          <w:i/>
          <w:i/>
        </w:rPr>
      </w:pPr>
      <w:r>
        <w:rPr>
          <w:i/>
        </w:rPr>
        <w:t>Ponadto, wobec tego, że przedmiotowa interpretacja indywidualna nie została do chwili obecnej zmieniona, nie stwierdzono jej wygaśnięcia, nie została uchylona mocą prawomocnego orzeczenia sądu administracyjnego, to przyjąć należy, że Wnioskodawca zastosował się do jej treści w wymaganym przez ustawę okresie.</w:t>
      </w:r>
    </w:p>
    <w:p>
      <w:pPr>
        <w:pStyle w:val="NormalnyWeb"/>
        <w:spacing w:before="0" w:after="0"/>
        <w:jc w:val="both"/>
        <w:rPr>
          <w:i/>
          <w:i/>
        </w:rPr>
      </w:pPr>
      <w:r>
        <w:rPr>
          <w:i/>
        </w:rPr>
      </w:r>
    </w:p>
    <w:p>
      <w:pPr>
        <w:pStyle w:val="NormalnyWeb"/>
        <w:spacing w:before="0" w:after="0"/>
        <w:jc w:val="both"/>
        <w:rPr/>
      </w:pPr>
      <w:r>
        <w:rPr>
          <w:i/>
        </w:rPr>
        <w:t>3.W świetle wyroku NSA z dnia 8 marca 2018 r. sygn. akt: II FSK 606/16, sposób obliczenia podatku wynikający z Interpretacji indywidualnej Prezydenta Miasta Pabianic z dnia 4 września 2014 r. znak sprawy: POL-II.310.1.2014, był błędny. W związku z tym, zastosowanie się przez Wnioskodawcę do tej interpretacji przy deklarowaniu i obliczeniu wysokości zobowiązania podatkowego w podatku od nieruchomości za 2015 r. oraz uiszczenie tak ustalonego podatku spowodowało nieprawidłowe wykonanie zobowiązania podatkowego za rok  2015.  Spełniony więc został również trzeci z warunków korzystania z ochronnej funkcji interpretacji.</w:t>
      </w:r>
    </w:p>
    <w:p>
      <w:pPr>
        <w:pStyle w:val="NormalnyWeb"/>
        <w:spacing w:before="0" w:after="0"/>
        <w:jc w:val="both"/>
        <w:rPr>
          <w:i/>
          <w:i/>
        </w:rPr>
      </w:pPr>
      <w:r>
        <w:rPr>
          <w:i/>
        </w:rPr>
      </w:r>
    </w:p>
    <w:p>
      <w:pPr>
        <w:pStyle w:val="NormalnyWeb"/>
        <w:spacing w:before="0" w:after="0"/>
        <w:jc w:val="both"/>
        <w:rPr>
          <w:i/>
          <w:i/>
        </w:rPr>
      </w:pPr>
      <w:r>
        <w:rPr>
          <w:i/>
        </w:rPr>
        <w:t xml:space="preserve">4.Nieprawidłowe - wobec rozstrzygnięcia  zawartego w wyroku NSA z  dnia 8 marca 2018 r. sygn. akt: II FSK 606/16 – wykonanie zobowiązania podatkowego w podatku od nieruchomości za 2015 r. jest bezpośrednią konsekwencją zastosowania się przez Wnioskodawcę do Interpretacji indywidualnej Prezydenta Miasta Pabianic z dnia 4 września 2014 r. znak sprawy: POL-II.310.1.2014.  Gdyby Wnioskodawca nie otrzymał przedmiotowej interpretacji indywidualnej, nie obliczyłby  zobowiązania  podatkowego  według metody, która została w interpretacji uznana za właściwą. Pomiędzy Interpretacją indywidualną Prezydenta Miasta Pabianic z dnia 4 września 2014 r. znak sprawy: POL-II.310.1.2014. i nieprawidłowym wykonaniem przez Wnioskodawcę  zobowiązania podatkowego w podatku od nieruchomości za 2015 r. istnieje bezpośredni związek przyczynowo-skutkowy. Czwarta z przesłanek uruchomienia ochrony z art. 14k op i art. 14m op została zrealizowana. </w:t>
      </w:r>
    </w:p>
    <w:p>
      <w:pPr>
        <w:pStyle w:val="NormalnyWeb"/>
        <w:spacing w:before="0" w:after="0"/>
        <w:jc w:val="both"/>
        <w:rPr>
          <w:i/>
          <w:i/>
        </w:rPr>
      </w:pPr>
      <w:r>
        <w:rPr>
          <w:i/>
        </w:rPr>
      </w:r>
    </w:p>
    <w:p>
      <w:pPr>
        <w:pStyle w:val="NormalnyWeb"/>
        <w:spacing w:before="0" w:after="0"/>
        <w:jc w:val="both"/>
        <w:rPr>
          <w:bCs/>
          <w:color w:val="FF0000"/>
        </w:rPr>
      </w:pPr>
      <w:r>
        <w:rPr>
          <w:i/>
        </w:rPr>
        <w:t>Z uwagi na powyższe uznać trzeba, że w przypadku zobowiązania podatkowego w podatku od nieruchomości za 2015 r. Wnioskodawca korzysta z szerokiej ochrony mającej źródło w art. 14k op i art. 14m op. Ochrona ta zaktualizowała się z mocy samego prawa na skutek zastosowania się przez Wnioskodawcę do treści otrzymanej interpretacji indywidualnej w związku ze wskazanym zobowiązaniem podatkowym i w momencie nieuwzględnienia tej interpretacji w rozstrzygnięciu sprawy  podatkowej – zob. wyrok NSA z dnia 8 września 2016 r. sygn. akt: II FSK 2210/14 „ Jak słusznie podnosi NSA w wyroku z 11 grudnia 2012r. II FSIK 830/11 zainteresowany nie ma obowiązku zastosowania się do interpretacji, ale ma do tego prawo. Postępowanie zgodnie z treścią interpretacji i związana z tym „ekspektatywa” ochrony prawnej pozwala zainteresowanemu na relatywnie, bezpieczne zaplanowanie i ułożenie jego podatkowo znaczących przedsięwzięć, w tym prowadzonej działalności gospodarczej, a także na korektę zrealizowanego już opodatkowania, w zakresie którego nie została wydana decyzja podatkowa i nie toczy się postępowanie kontrolne lub podatkowe. Ochrona prawna wynikająca z otrzymania indywidualnej interpretacji przepisów prawa podatkowego wynika z zastosowania się do niej i zaczyna działać w przypadku zmiany lub uchylenia tej interpretacji, a także nieuwzględnienia jej w rozstrzygnięciu sprawy podatkowej. Ocena taka wynika wprost z jednoznacznej treści przepisów obowiązującego prawa. Na podstawie, bowiem art. 14k §1op zastosowanie się do interpretacji indywidualnej przed jej zmianą lub przed doręczeniem organowi podatkowemu odpisu prawomocnego orzeczenia sądu administracyjnego uchylającego interpretację indywidualną nie może szkodzić wnioskodawcy, jak również w przypadku nieuwzględnienia jej w rozstrzygnięciu sprawy podatkowej. Zgodnie natomiast z art. 14 m §1in initio zastosowanie się do interpretacji, która następnie została zmieniona lub nie została uwzględniona w rozstrzygnięciu sprawy podatkowej, powoduje zwolnienie z obowiązku zapłaty podatku w zakresie wynikającym ze zdarzenia będącego przedmiotem interpretacji. Zastosowanie się do indywidualnej interpretacji przepisów prawa podatkowego konstytuuje prawo jej adresata do objęcia go ochroną prawną  w przypadku zmiany lub uchylenia tej interpretacji oraz nieuwzględnienia jej w rozstrzygnięciu sprawy podatkowej. Podnieść przy tym należy, że przywoływana ochrona prawna wraz z zaistnieniem sytuacji zmiany, uchylenia lub nieuwzględnienia interpretacji zaczyna działać z mocy samego prawa, na co wskazują dotyczące jej ustawowe sformułowania: „ nie może szkodzić- art. 14k §1, oraz „powoduje zwolnienie” – art. 14m §1 .  Z powyższego wynika, że prawo objęcia ochroną prawną z tytułu zastosowania się do indywidualnej interpretacji przepisów prawa podatkowego stanowi prawo przewidziane w przepisach prawa podatkowego, o którym mowa w art. 93 §1 op. Prawo to powstaje z mocy prawa z tytułu zastosowania się przez adresata indywidualnej interpretacji przepisów prawa podatkowego do tej interpretacji w zakresie wynikającym ze zdarzenia niebędącego przedmiotem interpretacji i przekształca się, również z mocy samego prawa, w przewidzianą w art. 14k -14m op ochronę prawną w przypadku zmiany lub uchylenia interpretacji, jak również w razie nieuwzględnienia jej w rozstrzygnięciu sprawy podatkowej”.</w:t>
      </w:r>
    </w:p>
    <w:p>
      <w:pPr>
        <w:pStyle w:val="NormalnyWeb"/>
        <w:spacing w:before="280" w:after="0"/>
        <w:jc w:val="both"/>
        <w:rPr>
          <w:bCs/>
          <w:color w:val="FF0000"/>
        </w:rPr>
      </w:pPr>
      <w:r>
        <w:rPr>
          <w:bCs/>
          <w:color w:val="FF0000"/>
        </w:rPr>
      </w:r>
    </w:p>
    <w:p>
      <w:pPr>
        <w:pStyle w:val="Normal"/>
        <w:ind w:firstLine="708"/>
        <w:jc w:val="both"/>
        <w:rPr>
          <w:bCs/>
          <w:color w:val="FF0000"/>
        </w:rPr>
      </w:pPr>
      <w:r>
        <w:rPr>
          <w:bCs/>
          <w:color w:val="FF0000"/>
        </w:rPr>
      </w:r>
    </w:p>
    <w:p>
      <w:pPr>
        <w:pStyle w:val="Normal"/>
        <w:jc w:val="center"/>
        <w:rPr>
          <w:i/>
          <w:i/>
        </w:rPr>
      </w:pPr>
      <w:r>
        <w:rPr>
          <w:b/>
          <w:u w:val="single"/>
        </w:rPr>
        <w:t>Organ podatkowy udzielający interpretacji indywidualnej postanawia</w:t>
      </w:r>
      <w:r>
        <w:rPr>
          <w:u w:val="single"/>
        </w:rPr>
        <w:t>:</w:t>
      </w:r>
    </w:p>
    <w:p>
      <w:pPr>
        <w:pStyle w:val="Normal"/>
        <w:jc w:val="center"/>
        <w:rPr>
          <w:i/>
          <w:i/>
        </w:rPr>
      </w:pPr>
      <w:r>
        <w:rPr>
          <w:i/>
        </w:rPr>
      </w:r>
    </w:p>
    <w:p>
      <w:pPr>
        <w:pStyle w:val="Normal"/>
        <w:numPr>
          <w:ilvl w:val="0"/>
          <w:numId w:val="2"/>
        </w:numPr>
        <w:jc w:val="both"/>
        <w:rPr/>
      </w:pPr>
      <w:r>
        <w:rPr/>
        <w:t>Uznać za nieprawidłowe stanowisko Wnioskodawcy o wydanie Interpretacji indywidualnej,  zgodnie z którym cyt.:</w:t>
      </w:r>
      <w:r>
        <w:rPr>
          <w:i/>
        </w:rPr>
        <w:t xml:space="preserve"> </w:t>
      </w:r>
    </w:p>
    <w:p>
      <w:pPr>
        <w:pStyle w:val="Normal"/>
        <w:jc w:val="both"/>
        <w:rPr>
          <w:i/>
          <w:i/>
        </w:rPr>
      </w:pPr>
      <w:r>
        <w:rPr>
          <w:i/>
        </w:rPr>
      </w:r>
    </w:p>
    <w:p>
      <w:pPr>
        <w:pStyle w:val="Normal"/>
        <w:jc w:val="both"/>
        <w:rPr>
          <w:i/>
          <w:i/>
        </w:rPr>
      </w:pPr>
      <w:r>
        <w:rPr>
          <w:i/>
        </w:rPr>
        <w:t>„</w:t>
      </w:r>
      <w:r>
        <w:rPr>
          <w:i/>
        </w:rPr>
        <w:t>Wnioskodawca jest zwolniony z obowiązku zapłaty podatku od nieruchomości za 2015r. w zakresie wynikającym ze zdarzenia przyszłego, które było przedmiotem interpretacji Prezydenta Miasta Pabianic z dnia 4 września 2014 r. znak sprawy: POL-II.310.1.2014, tj. ustanowienia odrębnej własności dwóch lokali w jednym z budynków Wnioskodawcy – zgodnie z art. 14 m § 1 Op, czyli innymi słowy – Wnioskodawca nie jest zobowiązany do uiszczenia tej części kwoty zobowiązania podatkowego w podatku od nieruchomości za 2015 r., która nie została przez niego zapłacona w związku z treścią interpretacji indywidualnej Prezydenta Miasta Pabianic z dnia 4 września 2014 r., znak sprawy: POL-II.310.1.2014”.</w:t>
      </w:r>
    </w:p>
    <w:p>
      <w:pPr>
        <w:pStyle w:val="Normal"/>
        <w:jc w:val="both"/>
        <w:rPr>
          <w:i/>
          <w:i/>
        </w:rPr>
      </w:pPr>
      <w:r>
        <w:rPr>
          <w:i/>
        </w:rPr>
      </w:r>
    </w:p>
    <w:p>
      <w:pPr>
        <w:pStyle w:val="Normal"/>
        <w:numPr>
          <w:ilvl w:val="0"/>
          <w:numId w:val="2"/>
        </w:numPr>
        <w:jc w:val="both"/>
        <w:rPr/>
      </w:pPr>
      <w:r>
        <w:rPr/>
        <w:t>Uznać za prawidłowe stanowisko Wnioskodawcy o wydanie Interpretacji indywidualnej,  zgodnie z którym cyt.:</w:t>
      </w:r>
      <w:r>
        <w:rPr>
          <w:i/>
        </w:rPr>
        <w:t xml:space="preserve"> </w:t>
      </w:r>
    </w:p>
    <w:p>
      <w:pPr>
        <w:pStyle w:val="Normal"/>
        <w:ind w:left="720" w:hanging="0"/>
        <w:jc w:val="both"/>
        <w:rPr>
          <w:i/>
          <w:i/>
        </w:rPr>
      </w:pPr>
      <w:r>
        <w:rPr>
          <w:i/>
        </w:rPr>
      </w:r>
    </w:p>
    <w:p>
      <w:pPr>
        <w:pStyle w:val="NormalnyWeb"/>
        <w:spacing w:before="0" w:after="0"/>
        <w:jc w:val="both"/>
        <w:rPr>
          <w:i/>
          <w:i/>
        </w:rPr>
      </w:pPr>
      <w:r>
        <w:rPr>
          <w:i/>
        </w:rPr>
        <w:t>„</w:t>
      </w:r>
      <w:r>
        <w:rPr>
          <w:i/>
        </w:rPr>
        <w:t>Nie zostanie wszczęte w stosunku do wnioskodawcy postępowanie w sprawach o przestępstwa skarbowe lub postępowanie w sprawach o wykroczenia skarbowe co do tej części kwoty zobowiązania podatkowego w podatku od nieruchomości za 2015 r.  która nie została przez niego zapłacona w związku z treścią interpretacji  indywidualnej Prezydenta Miasta Pabianic z dnia 4 września  2014 r., znak sprawy: POL-II.310.1.2014 – zgodnie z art. 14k § 3Op”.</w:t>
      </w:r>
    </w:p>
    <w:p>
      <w:pPr>
        <w:pStyle w:val="NormalnyWeb"/>
        <w:spacing w:before="0" w:after="0"/>
        <w:jc w:val="both"/>
        <w:rPr>
          <w:i/>
          <w:i/>
        </w:rPr>
      </w:pPr>
      <w:r>
        <w:rPr>
          <w:i/>
        </w:rPr>
      </w:r>
    </w:p>
    <w:p>
      <w:pPr>
        <w:pStyle w:val="Normal"/>
        <w:numPr>
          <w:ilvl w:val="0"/>
          <w:numId w:val="2"/>
        </w:numPr>
        <w:jc w:val="both"/>
        <w:rPr/>
      </w:pPr>
      <w:r>
        <w:rPr/>
        <w:t>Uznać za prawidłowe stanowisko Wnioskodawcy o wydanie Interpretacji indywidualnej,  zgodnie z którym cyt.:</w:t>
      </w:r>
      <w:r>
        <w:rPr>
          <w:i/>
        </w:rPr>
        <w:t xml:space="preserve"> </w:t>
      </w:r>
    </w:p>
    <w:p>
      <w:pPr>
        <w:pStyle w:val="Normal"/>
        <w:ind w:left="720" w:hanging="0"/>
        <w:jc w:val="both"/>
        <w:rPr>
          <w:i/>
          <w:i/>
        </w:rPr>
      </w:pPr>
      <w:r>
        <w:rPr>
          <w:i/>
        </w:rPr>
      </w:r>
    </w:p>
    <w:p>
      <w:pPr>
        <w:pStyle w:val="NormalnyWeb"/>
        <w:spacing w:before="0" w:after="0"/>
        <w:jc w:val="both"/>
        <w:rPr>
          <w:b/>
          <w:b/>
        </w:rPr>
      </w:pPr>
      <w:r>
        <w:rPr>
          <w:i/>
        </w:rPr>
        <w:t>„</w:t>
      </w:r>
      <w:r>
        <w:rPr>
          <w:i/>
        </w:rPr>
        <w:t>Nie zostaną naliczone Wnioskodawcy odsetki za zwłokę co do tej części kwoty zobowiązania podatkowego w podatku od nieruchomości za 2015 r., która  nie została przez niego zapłacona w związku z treścią interpretacji indywidualnej Prezydenta Miasta Pabianic z dnia 4 września 2014 r. znak sprawy: POL-II.310.1.2014 – zgodnie z art. 14k § 3Op „</w:t>
      </w:r>
    </w:p>
    <w:p>
      <w:pPr>
        <w:pStyle w:val="Normal"/>
        <w:jc w:val="center"/>
        <w:rPr>
          <w:b/>
          <w:b/>
        </w:rPr>
      </w:pPr>
      <w:r>
        <w:rPr>
          <w:b/>
        </w:rPr>
      </w:r>
    </w:p>
    <w:p>
      <w:pPr>
        <w:pStyle w:val="Normal"/>
        <w:jc w:val="center"/>
        <w:rPr>
          <w:b/>
          <w:b/>
        </w:rPr>
      </w:pPr>
      <w:r>
        <w:rPr>
          <w:b/>
        </w:rPr>
      </w:r>
    </w:p>
    <w:p>
      <w:pPr>
        <w:pStyle w:val="Normal"/>
        <w:jc w:val="center"/>
        <w:rPr>
          <w:b/>
          <w:b/>
        </w:rPr>
      </w:pPr>
      <w:r>
        <w:rPr>
          <w:b/>
        </w:rPr>
        <w:t>UZASADNIENIE</w:t>
      </w:r>
    </w:p>
    <w:p>
      <w:pPr>
        <w:pStyle w:val="NormalnyWeb"/>
        <w:spacing w:before="0" w:after="0"/>
        <w:jc w:val="both"/>
        <w:rPr/>
      </w:pPr>
      <w:r>
        <w:rPr/>
      </w:r>
    </w:p>
    <w:p>
      <w:pPr>
        <w:pStyle w:val="NormalnyWeb"/>
        <w:spacing w:before="0" w:after="0"/>
        <w:ind w:firstLine="708"/>
        <w:jc w:val="both"/>
        <w:rPr/>
      </w:pPr>
      <w:r>
        <w:rPr/>
        <w:t>Na wniosek Spółki z o.o. z siedzibą w Łodzi reprezentowanej przez pełnomocnika, zwanej dalej Stroną,  złożony w tut. urzędzie w dniu 21 sierpnia 2014r. została wydana przez tut. organ podatkowy – Prezydenta Miasta Pabianic interpretacja indywidualna przepisów prawa podatkowego :. art. 3 ust.5 ustawy z dnia 12 stycznia 1991r. o podatkach i opłatach lokalnych (wtedy t.j. Dz. U. z 2014r. poz. 849) w brzmieniu obowiązującym do końca 2015 r., w którym ustawodawca wskazał, kto jest podatnikiem podatku od nieruchomości i  precyzował, że  jeżeli wyodrębniono własność lokali, obowiązek podatkowy w zakresie podatku od nieruchomości od gruntu oraz części budynku stanowiących współwłasność ciążył na właścicielach lokali w zakresie odpowiadającym częściom ułamkowym wynikającym ze stosunku powierzchni użytkowej lokalu do powierzchni użytkowej całego budynku.  Z opisanego we wniosku stanu aktualnego i zdarzenia  przyszłego wynikało, że Spółka była właścicielem nieruchomości gruntowych zabudowanych położonych na obszarze tutejszej gminy. Przedmiotowe nieruchomości składały się z kilku działek ewidencyjnych ujętych w jednej księdze wieczystej. Na nieruchomości posadowionych było kilka budynków. Spółka rozważała ustanowienie odrębnej własności (dwóch lub więcej) lokali w budynku posadowionym na tej nieruchomości, spełniających wymóg samodzielności w rozumieniu ustawy z dnia 24 czerwca 1994 r. o własności lokali (tekst jednolity Dz.U. Nr 80, poz. 903 ze zm). Wskazała, że po wyodrębnieniu tych lokali, w budynku nie zostaną żadne inne lokale. Spółka rozważała   przeniesienie ułamkowej części prawa własności jednego (lub więcej) z tych lokali na rzecz przedmiotu trzeciego (nabywcy). W wyniku tych działań, Wnioskodawca oraz Nabywca mieli się stać z mocy prawa właścicielem (współwłaścicielem) dwóch (lub więcej) odrębnych lokali i/lub jednocześnie współwłaścicielem w odpowiednich częściach ułamkowych powierzchni wspólnych budynków znajdującego się na tej nieruchomości oraz użytkownikiem wieczystym powierzchni gruntu. Przedstawiając w wyczerpujący sposób swoje stanowisko w sprawie Strona powołała się na linię orzeczniczą dotykającą tego zagadnienia. Oświadczyła,  że elementy stanu faktycznego objęte wnioskiem o wydanie interpretacji w dniu złożenia wniosku nie są przedmiotem toczącego się postępowania podatkowego, kontroli podatkowej, postępowania kontrolnego organu kontroli skarbowej oraz, że w tym zakresie sprawa nie została rozstrzygnięta co do jej istoty w decyzji lub postanowieniu organu podatkowego lub organu kontroli skarbowej. W dniu 4 września 2014 r. Prezydent Miasta Pabianic wydał Interpretację indywidualną przepisów prawa podatkowego, znak sprawy: POL-II.310.1.2014, w której uznał w całości za prawidłowe stanowisko Wnioskodawcy zaprezentowane we wniosku o wydanie interpretacji. Przedmiotowa interpretacja została Wnioskodawcy doręczona w dniu 11 września 2014 r. Dnia 26 września 2014 r. aktem notarialnym Rep. A …. Wnioskodawca ustanowił w jednym z budynków odrębną własność lokalu nr 1 o powierzchni użytkowej 14,57 m2 oraz lokalu nr 2 o powierzchni 12,25 m2. Odrębna własność lokali została ustanowiona w drodze jednostronnej czynności prawnej Wnioskodawcy, jako właściciela nieruchomości, zgodnie z art. 7 ust. 1 i art. 10 ustawy o własności lokali. Wpis odrębnej własności lokalu nr 1 i założenie dla niego księgi wieczystej KW nr xxxxxx, a także wpis odrębnej własności lokalu nr 2 i założenia dla niego księgi wieczystej KW nr xxxxx nastąpiło w dniu 1 grudnia 2014 r. Wnioski o wpis zostały złożone dnia 29 września 2014 r.</w:t>
      </w:r>
    </w:p>
    <w:p>
      <w:pPr>
        <w:pStyle w:val="NormalnyWeb"/>
        <w:spacing w:before="0" w:after="0"/>
        <w:jc w:val="both"/>
        <w:rPr/>
      </w:pPr>
      <w:r>
        <w:rPr/>
        <w:t xml:space="preserve">Dnia 5 grudnia 2014 r. do Prezydenta Miasta Pabianic wpłynęła korekta deklaracji na podatek od nieruchomości za msc.: październik i listopad 2014 r. w zakresie gruntów i budynków związanych z prowadzeniem działalności gospodarczej wraz z wnioskiem o stwierdzenie nadpłaty w podatku od nieruchomości za ten okres w wysokości xxxxx zł. </w:t>
      </w:r>
    </w:p>
    <w:p>
      <w:pPr>
        <w:pStyle w:val="NormalnyWeb"/>
        <w:spacing w:before="0" w:after="0"/>
        <w:jc w:val="both"/>
        <w:rPr/>
      </w:pPr>
      <w:r>
        <w:rPr/>
        <w:t xml:space="preserve">Decyzją z dnia 26 stycznia 2015 r. znak sprawy: POL-II.3120.5.99.2014 Prezydent Miasta Pabianic odmówił Spółce stwierdzenia nadpłaty w podatku od nieruchomości za październik i listopad 2014 r. Dnia 13 lutego 2015 r. Wnioskodawca złożył do Samorządowego Kolegium Odwoławczego w Łodzi  odwołanie od powyższej decyzji. Samorządowe  Kolegium Odwoławcze w Łodzi w dniu 18 maja 2015 r.  wydało decyzje  nr.: SKO.4140.119.2015, którą utrzymało w mocy zaskarżoną decyzję Prezydenta Miasta Pabianic  z dnia 26 stycznia 2015 r. Uzasadniając stanowisko SKO wskazało, że skoro ustawa o podatkach i opłatach lokalnych samodzielnie nie definiuje pojęcia „współwłasność”, to należy sięgnąć po odpowiednie przepisy ustawy z dnia 23 kwietnia 1964 r. Kodeks cywilny (t.j. Dz.U. z 2014 r. poz. 121 ze zm. – dalej także „kc”), szczególnie zaś po art. 195 kc, stosownie do którego własność tej samej rzeczy może przysługiwać niepodzielnie kilku osobom (współwłasność). W ocenie Kolegium przepis ten bez wątpliwości przesądza o tym, że cechą charakterystyczną dla współwłasności jest wielość  podmiotów prawa własności jednej rzeczy. Współwłasność oznacza wspólną z kimś własność czegoś. Z uwagi na to, nie może stanowić współwłasności  rzecz będąca własnością tylko jednego podmiotu. W konsekwencji – gdy lokale wyodrębnione w budynku, dla których urządzono odrębne księgi wieczyste, są własnością  jednego i tego samego podmiotu, to w sytuacji takiej nie będzie miał zastosowanie art. 3 ust. 5 upol. Decyzja Samorządowego Kolegium Odwoławczego w Łodzi została zaskarżona przez Wnioskodawcę do Wojewódzkiego Sądu Administracyjnego w Łodzi. Wyrokiem z dnia 3 listopada 2015 r. sygn. akt: I SA/Łd 785/15 Wojewódzki Sąd Administracyjny w Łodzi orzekł o uchyleniu zaskarżonej decyzji Samorządowego Kolegium Odwoławczego w Łodzi. Sąd stwierdził, że przyjęte przez Kolegium rozumienie pojęcia „współwłasność”, oparte  o definicję z Kodeksu cywilnego, nie jest prawidłowe. Art. 3 ust. 5 upol wymaga bowiem uwzględnienia przepisów ustawy o własności lokali i występującej w nich specyficznej, „jednopodmiotowej” formy współwłasności. Na powyższy wyrok skargę kasacyjną wniosło Samorządowe Kolegium Odwoławcze w Łodzi. Wyrokiem z dnia 2018 r. sygn. akt: II FSK 606/16, Naczelny Sąd Administracyjny uchylił zaskarżony wyrok w całości, oddalił skargę oraz zasądził stosowne koszty. W uzasadnieniu wyroku cyt. </w:t>
      </w:r>
      <w:r>
        <w:rPr>
          <w:i/>
          <w:iCs/>
        </w:rPr>
        <w:t>„ Naczelny Sąd Administracyjny za trafny uznaje zawarty w skardze kasacyjnej zarzut naruszenia przepisów prawa materialnego, tj. przepisu art. 3 ust. 5 w zw. z art. 3 ust. 4 u.p.o.l. w zw. z art. 3 ust. 1 i art. 10 ust. 1 u.w.l, przez ich błędną wykładnię polegającą na przyjęciu, że właściciel nieruchomości zabudowanej budynkiem poprzez samo wyodrębnienie w budynku własności lokali doprowadza do powstania współwłasności i tym samym obowiązek podatkowy w zakresie podatku od nieruchomości od wspólnego gruntu oraz części budynku ciąży na jedynym właścicielu odrębnych lokali w zakresie odpowiadającym częściom ułamkowym wynikającym ze stosunku powierzchni użytkowej każdego lokalu od powierzchni użytkowej całego budynku.</w:t>
      </w:r>
    </w:p>
    <w:p>
      <w:pPr>
        <w:pStyle w:val="TextBody"/>
        <w:jc w:val="both"/>
        <w:rPr>
          <w:i/>
          <w:i/>
          <w:iCs/>
        </w:rPr>
      </w:pPr>
      <w:r>
        <w:rPr>
          <w:i/>
          <w:iCs/>
        </w:rPr>
        <w:t>Należy przypomnieć, że stosownie do treści przepisu art. 3 ust. 5 u.p.o.l., jeżeli wyodrębniono własność lokali, obowiązek podatkowy w zakresie podatku od nieruchomości od gruntu oraz części budynku stanowiących współwłasność ciąży na właścicielach lokali w zakresie odpowiadającym częściom ułamkowym wynikającym ze stosunku powierzchni użytkowej lokalu do powierzchni użytkowej całego budynku. Dokonując wykładni językowej wyżej przywołanej regulacji prawnej należy zauważyć, że ustawodawca statuując obciążenie obowiązkiem podatkowym w zakresie podatku od nieruchomości od gruntu oraz części budynku stanowiących współwłasność, jednoznacznie wskazuje na "właścicieli lokali" używając nie liczby pojedynczej, lecz liczby mnogiej ("właścicieli lokali" a nie "właściciela lokali"). W ocenie Naczelnego Sądu Administracyjnego użyty w cytowanej wyżej jednostce redakcyjnej zwrot "właścicieli lokali" w znaczeniu "wielości podmiotów" nie ma charakteru przypadkowego i nawiązuje do istoty wprowadzonej od 1 stycznia 1997 r. nowej omawianej tu regulacji prawnej. Wprowadzony wówczas ustawą z dnia 4 lipca 1996 r. o zmianie ustawy o podatku rolnym, o lasach, o podatkach i opłatach lokalnych oraz o ochronie przyrody (Dz. U. z 1996 r., Nr 91, poz. 409) przepis w art. 2 ust. 5 u.p.o.l. (w identycznym brzmieniu jak obecnie) stanowił powtórzenie ust. 1 art. 3 ustawy o własności lokali (Dz. U. Nr 85, poz. 388). Ustawodawca postanowił obciążyć "resztę" pozostałą po wyodrębnieniu nieruchomości, które obejmują zabudowaną budynkiem działkę gruntu, pozostałą część gruntu związaną z korzystaniem z budynku (np. ogródek, sad) oraz część budynku, która nie służy wyłącznie do użytku właścicieli poszczególnych lokali (np. strychy, piwnice, korytarze). W każdym przypadku należało to jednak odnosić do więcej niż jednego podmiotu, gdyż w praktyce sytuacja z jednym podmiotem nie występowała (zob. L. Etel, S. Presnarowicz, Systematyczny komentarz. Podatki i opłaty lokalne, cz. 3, opublikowany w: "Wspólnota" z 1997 r., Nr 20, str. 22).</w:t>
      </w:r>
    </w:p>
    <w:p>
      <w:pPr>
        <w:pStyle w:val="TextBody"/>
        <w:jc w:val="both"/>
        <w:rPr>
          <w:i/>
          <w:i/>
          <w:iCs/>
        </w:rPr>
      </w:pPr>
      <w:r>
        <w:rPr>
          <w:i/>
          <w:iCs/>
        </w:rPr>
        <w:t>Naczelny Sąd Administracyjny w niniejszym składzie podziela tezę poglądu zawartą w wyroku NSA z dnia 23 lutego 2017 r., sygn. akt II FSK 3084/16, że "do powstania współwłasności części wspólnej nieruchomości w rozumieniu art. 3 ust. 5 u.p.o.l. dochodzi dopiero wtedy, gdy lokale z własnością których wiąże się udział w nieruchomości wspólnej znajdują się we własności co najmniej dwóch podmiotów. W przypadku, gdy wszystkie lokale znajdują się we własności tego samego podmiotu, nie dochodzi do powstania współwłasności części wspólnej nieruchomości, a w konsekwencji nie będzie miał zastosowania art. 3 ust. 5 u.p.o.l.". Słusznie wskazuje się w uzasadnieniu powoływanego orzeczenia, że "pojęcie odrębnej własności lokalu, w kontekście okoliczności faktycznych sprawy niniejszej, będzie więc wykładane zgodnie z treścią art. 2 ust. 1- 2, art. 3 ust. 1, art. 7 ust. 1 i art. 10 u.w.l. Zgodnie z pierwszym z tych przepisów samodzielny lokal mieszkalny, a także lokal o innym przeznaczeniu, zwane dalej "lokalami", mogą stanowić odrębne nieruchomości (ust. 1), zaś samodzielnym lokalem mieszkalnym, w rozumieniu ustawy, jest wydzielona trwałymi ścianami w obrębie budynku izba lub zespół izb przeznaczonych na stały pobyt ludzi, które wraz z pomieszczeniami pomocniczymi służą zaspokajaniu ich potrzeb mieszkaniowych. Przepis ten stosuje się odpowiednio również do samodzielnych lokali wykorzystywanych zgodnie z przeznaczeniem na cele inne niż mieszkalne (ust. 2). Przepis art. 3 ust. 1 stanowi, że w razie wyodrębnienia własności lokali właścicielowi lokalu przysługuje udział w nieruchomości wspólnej jako prawo związane z własnością lokali. Nie można żądać zniesienia współwłasności nieruchomości wspólnej, dopóki trwa odrębna własność lokali. Przepisy art. 7 ust. 1 i art. 10 u.w.l. stanowią o sposobie ustanowienia odrębnej własności lokalu, a mianowicie odrębną własność lokalu można ustanowić w drodze umowy, a także jednostronnej czynności prawnej właściciela nieruchomości albo orzeczenia sądu znoszącego współwłasność (art. 7 ust. 1 u.w.l.) oraz właściciel nieruchomości może ustanawiać odrębną własność lokali dla siebie, na mocy jednostronnej czynności prawnej. W takim wypadku stosuje się odpowiednio przepisy o ustanowieniu odrębnej własności w drodze umowy (art. 10 u.w.l.). Definicja współwłasności zawarta jest w art. 195 k.c., który stanowi, że własność tej samej rzeczy przysługuje niepodzielnie kilku osobom. Przepis ten podaje w opisowy sposób definicję współwłasności jako rodzaju własności, charakteryzującego się tym, że jedno i to samo prawo własności tej samej rzeczy przysługuje więcej niż jednej osobie. W orzecznictwie przyjmuje się, że z definicji współwłasności, o której mowa w art. 195 k.c. wynika, że ten stosunek prawnorzeczowy ma trzy podstawowe cechy: jedność przedmiotu, wielość podmiotów i niepodzielność wspólnego prawa. Określenie, że w wypadku współwłasności prawo własności przysługuje kilku osobom niepodzielnie, oznacza, iż pomimo istnienia takiej współwłasności rzecz nie jest podzielona i żadnemu ze współwłaścicieli nie przysługuje wyłączne prawo do jej fizycznie określonej części; przeciwnie, każdy ze współwłaścicieli ma jednakowe prawo do całej rzeczy, ograniczone jedynie takim samym prawem innych współwłaścicieli (zob. wyrok Sądu Apelacyjnego w Krakowie z 21 lipca 2016 r. I ACa 254/16, opublikowany w: www.orzeczenia.krakow.sa.gov.pl). Bez wielości właścicieli współwłasność nie może występować. Nie jest w związku z tym możliwa współwłasność, gdy istnieje tylko jeden właściciel (zob. uzasadnienie do uchwały składu siedmiu sędziów Sądu Najwyższego z dnia 19 marca 2013 r., sygn. akt III CZP 88/12; opublikowana w: OSNC z 2013 roku, nr 9, poz. 103 oraz uzasadnienie postanowienia Sądu Najwyższego z dnia 11 kwietnia 2013 r., sygn. akt II CSK 471/12; opublikowane w: www.sn.pl/orzecznictwo). Takie rozumienie współwłasności jak słusznie podkreślił sąd pierwszej instancji musi być również przyjęte zarówno na tle ustawy o własności lokali, jak i ustawy o podatkach i opłatach lokalnych w tym na tle art. 3 ust. 5 u.p.o.l. w zakresie w jakim przepis ten posługuje się tym pojęciem. Ani bowiem ustawa o własności lokali ani też ustawa o podatkach i opłatach lokalnych nie tworzą własnej definicji pojęcia współwłasność, ani też, tym bardziej, nie wprowadzają modelu tej instytucji prawnej, by możliwa była współwłasność z jednym tylko właścicielem. Dlatego też pojęcie współwłasności musi być interpretowane dla potrzeb podatkowych zgodnie ze znaczeniem jakie nadaje mu kodeks cywilny wprowadzający je przecież do języka prawnego. Bez znaczenia w tym kontekście pozostaje okoliczność, że właściciel nieruchomości może ustanawiać odrębną własność lokali dla siebie, na mocy jednostronnej czynności prawnej (zob. wyroku NSA z dnia 23 lutego 2017 r., sygn. akt II FSK 3084/16, opublikowany w: www.orzeczenia.nsa.gov.pl). Dokonując wykładni omawianych przepisów słusznie zauważał również M. Popławski, że w świetle przepisów określających zakres przedmiotowy podatku od nieruchomości (art. 2 i 7 u.p.o.l.) nie sposób uzasadnić, iż część budynku i gruntu, w związku z wyodrębnieniem własności lokali, nie jest opodatkowana. Z przepisów tych nie sposób wywieść, że ustawodawca wyłączył lub zwolnił z opodatkowania część budynku i gruntu, w przypadku gdy ustanowione są w tym obiekcie odrębne własności lokali. Oznacza to, że wykładnia systemowa art. 3 ust. 5 u.p.o.l. nie powinna doprowadzić do modyfikacji zakresu przedmiotowego wynikającego z innych przepisów ustawy podatkowej (zob. M. Popławski, Odrębna własność lokali a opodatkowanie nieruchomości wspólnych, Prawo i Podatki 2008, nr 11, str. 21). Mając na uwadze powyższe wywody Naczelny Sąd Administracyjny w niniejszym składzie nie podziela poglądów przeciwnych prezentowanych w orzecznictwie sądów administracyjnych (zob. między innymi wyroki NSA: z dnia 15 marca 2017 r., sygn. akt II FSK 497/15, z dnia 20 lipca 2017 r., sygn. akt II FSK 1731/15 i II FSK 453/16, z dnia 8 sierpnia 2017 r., sygn. akt II FSK 3220/15, z dnia 14 listopada 2017 r., sygn. akt II FSK 2658/15, z dnia 30 listopada 2017 r., II FSK 3119/15 oraz wyrok WSA w Gliwicach z dnia 13 sierpnia 2015 r., sygn. akt I SA/GI 1368/14; opublikowane w: www.orzeczenia.nsa.gov.pl)”.</w:t>
      </w:r>
    </w:p>
    <w:p>
      <w:pPr>
        <w:pStyle w:val="NormalnyWeb"/>
        <w:spacing w:before="280" w:after="0"/>
        <w:ind w:firstLine="708"/>
        <w:jc w:val="both"/>
        <w:rPr/>
      </w:pPr>
      <w:r>
        <w:rPr/>
        <w:t xml:space="preserve"> </w:t>
      </w:r>
      <w:r>
        <w:rPr/>
        <w:t xml:space="preserve">W dniu 20 kwietnia 2018 r. Spółka z o.o. działając przez pełnomocnika szczególnego  ( pełnomocnictwo  udzielone w dniu 27 marca 2018 r. dołączone do akt sprawy), w dniu 20 kwietnia  2018 r. wnioskiem  z dnia 17 kwietnia 2018 r. zwróciła się o wydanie  interpretacji indywidualnej o zakresie stosowania przepisów prawa podatkowego dot. podatku od nieruchomości, tj. art. 14k § 1 i § 3 oraz art. 14 m § 1 i § 3 ustawy z dnia 29 sierpnia 1997 r. Ordynacja podatkowa ( t.j. Dz.U. z 2018 r. poz. 800 ze zm.). </w:t>
      </w:r>
    </w:p>
    <w:p>
      <w:pPr>
        <w:pStyle w:val="NormalnyWeb"/>
        <w:spacing w:before="280" w:after="0"/>
        <w:ind w:firstLine="708"/>
        <w:jc w:val="both"/>
        <w:rPr/>
      </w:pPr>
      <w:r>
        <w:rPr/>
        <w:t xml:space="preserve">Wnioskujący o wydanie interpretacji indywidualnej w wyczerpujący sposób zaprezentował swoje stanowisko, zgodnie z którym : </w:t>
      </w:r>
    </w:p>
    <w:p>
      <w:pPr>
        <w:pStyle w:val="Normal"/>
        <w:jc w:val="both"/>
        <w:rPr/>
      </w:pPr>
      <w:r>
        <w:rPr/>
        <w:t>1) Wnioskodawca jest zwolniony z obowiązku zapłaty podatku od nieruchomości za 2015r. w zakresie wynikającym ze zdarzenia przyszłego, które było przedmiotem interpretacji Prezydenta Miasta Pabianic z dnia 4 września 2014 r. znak sprawy: POL-II.310.1.2014, tj. ustanowienia odrębnej własności dwóch lokali w jednym z budynków Wnioskodawcy – zgodnie z art. 14 m § 1 op, czyli innymi słowy – Wnioskodawca nie jest zobowiązany do uiszczenia tej części kwoty zobowiązania podatkowego w podatku od nieruchomości za 2015 r., która nie została przez niego zapłacona w związku z treścią interpretacji indywidualnej Prezydenta Miasta Pabianic z dnia 4 września 2014 r., znak sprawy: POL-II.310.1.2014”.</w:t>
      </w:r>
    </w:p>
    <w:p>
      <w:pPr>
        <w:pStyle w:val="NormalnyWeb"/>
        <w:spacing w:before="0" w:after="0"/>
        <w:jc w:val="both"/>
        <w:rPr/>
      </w:pPr>
      <w:r>
        <w:rPr/>
        <w:t>2) Nie zostanie wszczęte w stosunku do wnioskodawcy postępowanie w sprawach o przestępstwa skarbowe lub postępowanie w sprawach o wykroczenia skarbowe co do tej części kwoty zobowiązania podatkowego w podatku od nieruchomości za 2015 r.  która nie została przez niego zapłacona w związku z treścią interpretacji  indywidualnej Prezydenta Miasta Pabianic z dnia 4 września  2014 r., znak sprawy: POL-II.310.1.2014 – zgodnie z art. 14k § 3Op”.</w:t>
      </w:r>
    </w:p>
    <w:p>
      <w:pPr>
        <w:pStyle w:val="NormalnyWeb"/>
        <w:spacing w:before="0" w:after="0"/>
        <w:jc w:val="both"/>
        <w:rPr/>
      </w:pPr>
      <w:r>
        <w:rPr/>
        <w:t>3) Nie zostaną naliczone Wnioskodawcy odsetki za zwłokę co do tej części kwoty zobowiązania podatkowego w podatku od nieruchomości za 2015 r., która  nie została przez niego zapłacona w związku z treścią interpretacji indywidualnej Prezydenta Miasta Pabianic z dnia 4 września 2014 r. znak sprawy: POL-II.310.1.2014 – zgodnie z art. 14k § 3Op.</w:t>
      </w:r>
    </w:p>
    <w:p>
      <w:pPr>
        <w:pStyle w:val="NormalnyWeb"/>
        <w:spacing w:before="0" w:after="119"/>
        <w:ind w:firstLine="708"/>
        <w:jc w:val="both"/>
        <w:rPr/>
      </w:pPr>
      <w:r>
        <w:rPr/>
      </w:r>
    </w:p>
    <w:p>
      <w:pPr>
        <w:pStyle w:val="NormalnyWeb"/>
        <w:spacing w:before="0" w:after="119"/>
        <w:ind w:firstLine="708"/>
        <w:jc w:val="both"/>
        <w:rPr/>
      </w:pPr>
      <w:r>
        <w:rPr/>
        <w:t>Wnioskodawca oświadczył,  że elementy stanu faktycznego objęte wnioskiem o wydanie interpretacji w dniu złożenia wniosku nie są przedmiotem toczącego się postępowania podatkowego, kontroli podatkowej, kontroli celno-skarbowej oraz, że w tym zakresie sprawa nie została rozstrzygnięta co do jej istoty w decyzji lub postanowieniu organu podatkowego. Uregulował też wymaganą przepisami prawa opłatę skarbową za wniosek o wydanie interpretacji indywidualnej i złożenie pełnomocnictwa.</w:t>
      </w:r>
    </w:p>
    <w:p>
      <w:pPr>
        <w:pStyle w:val="NormalnyWeb"/>
        <w:spacing w:before="0" w:after="119"/>
        <w:ind w:firstLine="708"/>
        <w:jc w:val="both"/>
        <w:rPr/>
      </w:pPr>
      <w:r>
        <w:rPr/>
        <w:t xml:space="preserve">W odniesieniu do stanowiska Wnioskodawcy wyartykułowanego w przytoczonych wyżej pkt 1-3 i uzasadnienia zawartego we wniosku o wydanie interpretacji indywidualnej, Prezydent Miasta Pabianic uznał stanowisko Wnioskodawcy zawarte w punkcie 1 za nieprawidłowe. W związku z tym Wnioskodawca nie jest zwolniony z obowiązku zapłaty podatku od nieruchomości za 2015 r. w zakresie wynikającym ze zdarzenia przyszłego, które było przedmiotem interpretacji Prezydenta Miasta Pabianic z dnia 4 września 2014 r. znak: POL-II.310.1.2014. </w:t>
      </w:r>
    </w:p>
    <w:p>
      <w:pPr>
        <w:pStyle w:val="Normal"/>
        <w:jc w:val="both"/>
        <w:rPr>
          <w:b/>
          <w:b/>
          <w:bCs/>
        </w:rPr>
      </w:pPr>
      <w:r>
        <w:rPr/>
        <w:t>Wskazana interpretacja indywidualna nie została uwzględniona w rozstrzygnięciu sprawy podatkowej dotyczącej stwierdzenia nadpłaty w podatku od nieruchomości za październik i listopad 2014 tj. w decyzji Prezydenta Miasta Pabianic z dnia 26 stycznia 2015 r. znak: POL-II.3120.5.99.2014, odmawiającej stwierdzenia nadpłaty w podatku od nieruchomości za podany okres oraz w decyzji Samorządowego Kolegium Odwoławczego w Łodzi z dnia 18 maja 2015 r. znak: SKO.4140.119.2015, utrzymującej w mocy decyzję Prezydenta Miasta Pabianic z dnia 26 stycznia 2015 r.</w:t>
      </w:r>
    </w:p>
    <w:p>
      <w:pPr>
        <w:pStyle w:val="NormalnyWeb"/>
        <w:spacing w:before="0" w:after="119"/>
        <w:jc w:val="both"/>
        <w:rPr>
          <w:b/>
          <w:b/>
          <w:bCs/>
        </w:rPr>
      </w:pPr>
      <w:r>
        <w:rPr>
          <w:b/>
          <w:bCs/>
        </w:rPr>
        <w:t>Przedstawiona w powołanej interpretacji indywidualnej wykładnia art. 3 ust. 5 upol została uznana za nieprawidłową przez Naczelny Sąd Administracyjny w wyroku z dnia 8 marca 2018 r. sygn. akt  II FSK 606/16 uchylającym wyrok Wojewódzkiego Sądu Administracyjnego w Łodzi i oddalającym skargę na powołaną decyzję Samorządowego Kolegium Odwoławczego w Łodzi.</w:t>
      </w:r>
    </w:p>
    <w:p>
      <w:pPr>
        <w:pStyle w:val="Normal"/>
        <w:spacing w:before="0" w:after="119"/>
        <w:jc w:val="both"/>
        <w:rPr/>
      </w:pPr>
      <w:r>
        <w:rPr/>
        <w:t xml:space="preserve">Na podstawie art. 14 k §1 op zastosowanie się do interpretacji indywidualnej przed jej zmianą, stwierdzeniem jej wygaśnięcia lub przed doręczeniem organowi podatkowemu odpisu prawomocnego orzeczenia sądu administracyjnego uchylającego interpretację indywidualną nie może szkodzić wnioskodawcy, </w:t>
      </w:r>
      <w:r>
        <w:rPr>
          <w:b/>
          <w:bCs/>
        </w:rPr>
        <w:t xml:space="preserve">jak również w przypadku nieuwzględnienia jej w rozstrzygnięciu sprawy podatkowej. </w:t>
      </w:r>
    </w:p>
    <w:p>
      <w:pPr>
        <w:pStyle w:val="Normal"/>
        <w:spacing w:before="0" w:after="119"/>
        <w:jc w:val="both"/>
        <w:rPr/>
      </w:pPr>
      <w:r>
        <w:rPr/>
        <w:t>Z treści samego przepisu wynika, że interpretacja nie może szkodzić, także  w przypadku nieuwzględnienia jej w rozstrzygnięciu sprawy podatkowej.</w:t>
      </w:r>
    </w:p>
    <w:p>
      <w:pPr>
        <w:pStyle w:val="Normal"/>
        <w:spacing w:before="0" w:after="119"/>
        <w:jc w:val="both"/>
        <w:rPr>
          <w:u w:val="single"/>
        </w:rPr>
      </w:pPr>
      <w:r>
        <w:rPr>
          <w:u w:val="single"/>
        </w:rPr>
        <w:t>Jednakże brak negatywnych konsekwencji dla podatnika nie oznacza, że organ podatkowy zobowiązany będzie do wydania błędnej, niezgodnej z prawem decyzji.</w:t>
      </w:r>
    </w:p>
    <w:p>
      <w:pPr>
        <w:pStyle w:val="Normal"/>
        <w:jc w:val="both"/>
        <w:rPr/>
      </w:pPr>
      <w:r>
        <w:rPr/>
        <w:t>Stosownie do art. 14 k §3 op w zakresie związanym z zastosowaniem się do interpretacji, która uległa zmianie, której wygaśnięcie stwierdzono, lub interpretacji nieuwzględnionej w rozstrzygnięciu sprawy podatkowej</w:t>
      </w:r>
      <w:r>
        <w:rPr>
          <w:b/>
          <w:bCs/>
        </w:rPr>
        <w:t>,</w:t>
      </w:r>
      <w:r>
        <w:rPr/>
        <w:t xml:space="preserve"> </w:t>
      </w:r>
      <w:r>
        <w:rPr>
          <w:b/>
          <w:bCs/>
        </w:rPr>
        <w:t>nie wszczyna się postępowania w sprawach o przestępstwa skarbowe lub wykroczenia skarbowe, a postępowanie wszczęte w tych sprawach umarza się oraz nie nalicza się odsetek za zwłokę.</w:t>
      </w:r>
      <w:r>
        <w:rPr/>
        <w:t xml:space="preserve">   </w:t>
      </w:r>
    </w:p>
    <w:p>
      <w:pPr>
        <w:pStyle w:val="Normal"/>
        <w:spacing w:before="0" w:after="119"/>
        <w:jc w:val="both"/>
        <w:rPr/>
      </w:pPr>
      <w:r>
        <w:rPr/>
        <w:t xml:space="preserve">Oznacza to, iż podatnik nie powinien ponosić konsekwencji karnoskarbowych.  </w:t>
      </w:r>
    </w:p>
    <w:p>
      <w:pPr>
        <w:pStyle w:val="Normal"/>
        <w:spacing w:before="0" w:after="119"/>
        <w:jc w:val="both"/>
        <w:rPr/>
      </w:pPr>
      <w:r>
        <w:rPr/>
        <w:t xml:space="preserve">W związku z powyższym stanowisko Wnioskodawcy zawarte w punkcie 2-3 Prezydent Miasta Pabianic uznał za prawidłowe. </w:t>
      </w:r>
    </w:p>
    <w:p>
      <w:pPr>
        <w:pStyle w:val="NormalnyWeb"/>
        <w:spacing w:before="0" w:after="119"/>
        <w:ind w:firstLine="708"/>
        <w:jc w:val="both"/>
        <w:rPr/>
      </w:pPr>
      <w:r>
        <w:rPr/>
      </w:r>
    </w:p>
    <w:p>
      <w:pPr>
        <w:pStyle w:val="NormalnyWeb"/>
        <w:spacing w:before="0" w:after="119"/>
        <w:ind w:firstLine="708"/>
        <w:jc w:val="both"/>
        <w:rPr>
          <w:b/>
          <w:b/>
        </w:rPr>
      </w:pPr>
      <w:r>
        <w:rPr>
          <w:b/>
        </w:rPr>
      </w:r>
    </w:p>
    <w:p>
      <w:pPr>
        <w:pStyle w:val="Normal"/>
        <w:ind w:firstLine="708"/>
        <w:jc w:val="center"/>
        <w:rPr>
          <w:b/>
          <w:b/>
        </w:rPr>
      </w:pPr>
      <w:r>
        <w:rPr>
          <w:b/>
        </w:rPr>
        <w:t>POUCZENIE</w:t>
      </w:r>
    </w:p>
    <w:p>
      <w:pPr>
        <w:pStyle w:val="Normal"/>
        <w:ind w:firstLine="708"/>
        <w:jc w:val="center"/>
        <w:rPr>
          <w:b/>
          <w:b/>
        </w:rPr>
      </w:pPr>
      <w:r>
        <w:rPr>
          <w:b/>
        </w:rPr>
      </w:r>
    </w:p>
    <w:p>
      <w:pPr>
        <w:pStyle w:val="Normal"/>
        <w:ind w:firstLine="708"/>
        <w:jc w:val="both"/>
        <w:rPr>
          <w:b/>
          <w:b/>
        </w:rPr>
      </w:pPr>
      <w:r>
        <w:rPr/>
        <w:t>Na niniejszą Interpretację Stronie przysługuje prawo do wniesienia skargi z powodu jej niezgodności z prawem. Skargę wnosi się do Wojewódzkiego Sądu Administracyjnego w Łodzi ul. Piotrkowska 135, 90-434 Łódź., po uprzednim wezwaniu na piśmie organu, który wydał interpretację – w terminie 14 dni od dnia, w którym skarżący dowiedział się lub mógł dowiedzieć się o jej wydaniu – do usunięcia naruszenia prawa ( art. 52 § 3 ustawy z dnia 30 sierpnia 2002r. Prawo o postępowaniu przed sądami administracyjnymi; tekst jedn. Dz. U. z 2017 r. poz. 1369). Skargę do WSA wnosi się w dwóch egzemplarzach ( art. 47 ww. ustawy) w terminie 30 dni od dnia doręczenia odpowiedzi organu na wezwanie do usunięcia naruszenia prawa, a jeżeli organ nie udzielił odpowiedzi na wezwanie, w terminie 60 dni od dnia wniesienia tego wezwania ( art. 53 § 2 ww. ustawy). Skargę wnosi się za pośrednictwem organu, którego działanie lub bezczynność są przedmiotem skargi ( art. 54 § 1 ww. ustawy) na adres Urzędu Miasta Pabianic, ul. Zamkowa 16, 95-200 Pabianice.</w:t>
      </w:r>
    </w:p>
    <w:p>
      <w:pPr>
        <w:pStyle w:val="Normal"/>
        <w:ind w:firstLine="708"/>
        <w:jc w:val="both"/>
        <w:rPr>
          <w:b/>
          <w:b/>
        </w:rPr>
      </w:pPr>
      <w:r>
        <w:rPr>
          <w:b/>
        </w:rPr>
      </w:r>
    </w:p>
    <w:p>
      <w:pPr>
        <w:pStyle w:val="Normal"/>
        <w:ind w:firstLine="708"/>
        <w:jc w:val="both"/>
        <w:rPr>
          <w:b/>
          <w:b/>
        </w:rPr>
      </w:pPr>
      <w:r>
        <w:rPr>
          <w:b/>
        </w:rPr>
      </w:r>
    </w:p>
    <w:p>
      <w:pPr>
        <w:pStyle w:val="Normal"/>
        <w:jc w:val="both"/>
        <w:rPr/>
      </w:pPr>
      <w:r>
        <w:rPr/>
        <w:t>Otrzymują:</w:t>
      </w:r>
    </w:p>
    <w:p>
      <w:pPr>
        <w:pStyle w:val="Normal"/>
        <w:numPr>
          <w:ilvl w:val="0"/>
          <w:numId w:val="7"/>
        </w:numPr>
        <w:rPr/>
      </w:pPr>
      <w:r>
        <w:rPr/>
        <w:t xml:space="preserve"> </w:t>
      </w:r>
      <w:r>
        <w:rPr/>
        <w:t>pełnomocnik Senator Sp. z o.o.,</w:t>
      </w:r>
    </w:p>
    <w:p>
      <w:pPr>
        <w:pStyle w:val="Normal"/>
        <w:ind w:left="720" w:hanging="0"/>
        <w:rPr/>
      </w:pPr>
      <w:r>
        <w:rPr/>
        <w:t xml:space="preserve">– </w:t>
      </w:r>
      <w:r>
        <w:rPr/>
        <w:t xml:space="preserve">za zwrotnym potwierdzeniem odbioru, </w:t>
      </w:r>
    </w:p>
    <w:p>
      <w:pPr>
        <w:pStyle w:val="Normal"/>
        <w:numPr>
          <w:ilvl w:val="0"/>
          <w:numId w:val="8"/>
        </w:numPr>
        <w:rPr/>
      </w:pPr>
      <w:r>
        <w:rPr/>
        <w:t>aa.</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i/>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bCs/>
      <w:i/>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Cs/>
      <w: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Cs/>
      <w: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Cs/>
      <w:i/>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TekstpodstawowyZnak">
    <w:name w:val="Tekst podstawowy Znak"/>
    <w:qFormat/>
    <w:rPr>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Znak">
    <w:name w:val="Tekst podstawowy wcięt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a21">
    <w:name w:val="Lista 21"/>
    <w:basedOn w:val="Normal"/>
    <w:qFormat/>
    <w:pPr>
      <w:ind w:left="566" w:right="0" w:hanging="283"/>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NormalnyWeb">
    <w:name w:val="Normalny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48:00Z</dcterms:created>
  <dc:creator>bstrojny</dc:creator>
  <dc:description/>
  <cp:keywords/>
  <dc:language>en-US</dc:language>
  <cp:lastModifiedBy>beata.strojny</cp:lastModifiedBy>
  <cp:lastPrinted>2018-06-18T09:40:00Z</cp:lastPrinted>
  <dcterms:modified xsi:type="dcterms:W3CDTF">2018-07-24T11:22:00Z</dcterms:modified>
  <cp:revision>3</cp:revision>
  <dc:subject/>
  <dc:title>PREZYDENT</dc:title>
</cp:coreProperties>
</file>