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S.7013.   2018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abianice, dnia 16 kwietnia 2018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Pabia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amkowa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-200 Pabianice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ZŁOŻENIA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395" w:right="0" w:hanging="395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Zamawiający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asto Pabian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z siedzib</w:t>
      </w:r>
      <w:r>
        <w:rPr>
          <w:rStyle w:val="Domylnaczcionkaakapitu"/>
          <w:rFonts w:eastAsia="Arial;Bold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ą: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abianice, ul. Zamkowa 16, reprezentowany przez Prezydenta Miasta Pabianic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Grzegorza Mackiewicza,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zwany dalej „Zamawiaj</w:t>
      </w:r>
      <w:r>
        <w:rPr>
          <w:rStyle w:val="Domylnaczcionkaakapitu"/>
          <w:rFonts w:eastAsia="Arial;Bold" w:cs="Times New Roman" w:ascii="Times New Roman" w:hAnsi="Times New Roman"/>
          <w:b w:val="false"/>
          <w:bCs w:val="false"/>
          <w:color w:val="000000"/>
          <w:sz w:val="24"/>
          <w:szCs w:val="24"/>
        </w:rPr>
        <w:t>ą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ym” </w:t>
      </w:r>
      <w:r>
        <w:rPr>
          <w:rFonts w:cs="Times New Roman" w:ascii="Times New Roman" w:hAnsi="Times New Roman"/>
          <w:sz w:val="24"/>
          <w:szCs w:val="24"/>
        </w:rPr>
        <w:t xml:space="preserve">zaprasza do złożenia oferty na: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42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kup i montaż nowych urządzeń zabawowych na place zabaw: w parku Wolności, w parku Hadriana i w parku Jordanowskim </w:t>
        <w:br/>
        <w:t>oraz zmiana lokalizacji urządzeń zabawowych”</w:t>
      </w:r>
    </w:p>
    <w:p>
      <w:pPr>
        <w:pStyle w:val="Normal"/>
        <w:autoSpaceDE w:val="false"/>
        <w:spacing w:lineRule="auto" w:line="240" w:before="0" w:after="0"/>
        <w:ind w:left="42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395" w:right="0" w:hanging="395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Informacje niezbędne do przygotowania i złożenia oferty: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38" w:right="0" w:hanging="438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1.</w:t>
        <w:tab/>
        <w:t>Zakres zamówienia obejmuje usługę: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38" w:right="0" w:hanging="438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) Likwidacja pięciu huśtawek wagowych na placu zabaw w parku Wolności od strony ul. 15 pułku Wilków: dwóch pojedynczych i trzech podwójnych oraz dwóch drabinek, a także likwidacja jednej huśtawki wagowej podwójnej w parku Jordanowskim – wykopanie zabawek oraz opon amortyzujących, uzupełnienie piaskiem powstałych dziur, posprzątanie i wyrównanie terenu. Obowiązkiem Wykonawcy jest zabranie wykopanych urządzeń i przekazanie do likwidacji. Zamawiający wymaga przekazania dokumentów z likwidacj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38" w:right="0" w:hanging="438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) Zakup i montaż nowych urządzeń zabawowych: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38" w:right="0" w:hanging="315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) zabawka typu pomost rurowy na sprężynach. Wymagania techniczne: rura z tworzywa sztucznego, sprężyna stalowa malowana proszkowo, maksymalna strefa bezpieczeństwa 4x4 m, mocowanie w gruncie za pomocą prefabrykowanego fundamentu betonowego;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38" w:right="0" w:hanging="315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) zestaw składający się z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38" w:right="0" w:hanging="315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drabinki w kształcie litery A lub łuku, z jednej strony ze ścianką wspinaczkową, z drugiej </w:t>
        <w:tab/>
        <w:t>strony drabinką do zejścia,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38" w:right="0" w:hanging="315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ki z uchwytami lub drabinki poziomej,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38" w:right="0" w:hanging="315"/>
        <w:jc w:val="both"/>
        <w:rPr>
          <w:rFonts w:ascii="Times New Roman" w:hAnsi="Times New Roman" w:cs="Times New Roman"/>
          <w:color w:val="FF3333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ścianki stalowej wypełnionej linami stalowo-polipropylenowymi.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38" w:right="0" w:hanging="315"/>
        <w:jc w:val="both"/>
        <w:rPr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FF3333"/>
          <w:sz w:val="24"/>
          <w:szCs w:val="24"/>
          <w:u w:val="none"/>
        </w:rPr>
        <w:tab/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Wymagania techniczne: konstrukcja wykonana ze stali, ocynkowana, malowana proszkowo, słupki osadzone w gruncie za pomocą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prefabrykowanego fundamentu betonowego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, płyty z tworzywa HDPE i HPL, maksymalna strefa bezpieczeństwa 8x6,5 m;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38" w:right="0" w:hanging="315"/>
        <w:jc w:val="both"/>
        <w:rPr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c) zabawka typu pomost ruchomy. Wymagania techniczne: konstrukcja wykonana ze stali, ocynkowana, malowana proszkowo, maksymalna strefa bezpieczeństwa 6x4m, mocowanie w gruncie za pomocą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prefabrykowanego fundamentu betonowego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, ruchomy pomost z belek z tworzywa, dwie poręcze;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35" w:right="0" w:hanging="420"/>
        <w:jc w:val="both"/>
        <w:rPr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d)  zestaw linarny składający się z zestawu ścianek – min. 5. Wymagania techniczne: część ścianek ma być wypełniona siatkami z lin stalowo-polipropylenowych, a część tworzywem HDPE, elementy stalowe ocynkowane, malowane proszkowo, maksymalna strefa bezpieczeństwa 9x6m,  mocowanie w gruncie za pomocą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prefabrykowanego fundamentu betonowego;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35" w:right="0" w:hanging="435"/>
        <w:jc w:val="both"/>
        <w:rPr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e) </w:t>
        <w:tab/>
        <w:t xml:space="preserve">zestaw zabawowy składający się z następujących elementów: zadaszonej wieży ze zjeżdżalnią – zjeżdżalnia ze stali nierdzewnej o wysokości minimum 1,6 m </w:t>
      </w:r>
      <w:r>
        <w:rPr>
          <w:rFonts w:cs="Times New Roman" w:ascii="Times New Roman" w:hAnsi="Times New Roman"/>
          <w:sz w:val="24"/>
          <w:szCs w:val="24"/>
        </w:rPr>
        <w:t>z bokami z płyt polietylenowych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, drabinki wejściowej z tworzywa sztucznego, ścianki wspinaczkowej z tworzywa sztucznego, panelu edukacyjnego kółko i krzyżyk lub liczydło, przejścia z dwoma poręczami. Wymagania techniczne: konstrukcja wykonana ze stali, ocynkowana, malowana proszkowo, mocowanie w gruncie za pomocą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prefabrykowanego fundamentu betonowego, m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aksymalna strefa bezpieczeństwa 7x6,5 m;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45" w:right="0" w:hanging="315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f)  trampolina ziemna kwadratowa. Wymagania techniczne: powierzchnia skoku maty 100 cm x 100 cm, obrzeża maty z bezpiecznych płyt z granulatu gumowego, k</w:t>
      </w:r>
      <w:r>
        <w:rPr>
          <w:rFonts w:cs="Times New Roman" w:ascii="Times New Roman" w:hAnsi="Times New Roman"/>
          <w:color w:val="auto"/>
          <w:sz w:val="24"/>
          <w:szCs w:val="24"/>
        </w:rPr>
        <w:t>onstrukcja obudowy powinna pozwalać na dostęp do wnętrza dla konserwacji lub wymiany n</w:t>
      </w:r>
      <w:r>
        <w:rPr>
          <w:rFonts w:cs="Times New Roman" w:ascii="Times New Roman" w:hAnsi="Times New Roman"/>
          <w:sz w:val="24"/>
          <w:szCs w:val="24"/>
        </w:rPr>
        <w:t>p. sprężyny, m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symalna strefa bezpieczeństwa 4,5x4,5m;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45" w:right="0" w:hanging="315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g) zabawka typu skałka z tunelem. Wymagania techniczne: wysokość ok. 140 cm, konstrukcja z tworzywa HDPE, maksymalna strefa bezpieczeństwa 4x5m,  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mocowanie w gruncie za pomocą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prefabrykowanego fundamentu betonowego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45" w:right="0" w:hanging="315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15" w:right="0" w:hanging="315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) Zmiana lokalizacji urządzeń zabawowych polegająca na demontażu z istniejącej lokalizacji i montażu w nowej lokalizacji następujących,  używanych urządzeń zabawowych: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123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a) demontaż huśtawki wahadłowej oraz pojedynczej huśtawki wagowej z placu zabaw w parku Wolności (przy placu utwardzonym)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123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demontaż huśtawek, uzupełnienie ziemią powstałych dziur, wyrównanie terenu,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123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 transport huśtawek na plac zabaw do parku Hadriana,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123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montaż huśtawek na placu zabaw w parku Hadriana w miejscu wskazanym przez Zamawiającego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123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) demontaż dwóch bujaków z placu zabaw w parku Wolności (przy placu utwardzonym),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123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demontaż bujaków, uzupełnienie ziemią powstałych dziur, wyrównanie terenu,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123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transport bujaków na plac zabaw w parku Jordanowskim,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123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montaż bujaków na placu zabaw w parku Jordanowskim w miejscu wskazanym przez Zamawiającego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c) przestawienie zabawki w parku Hadriana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123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2.</w:t>
        <w:tab/>
        <w:t>Przy szacowaniu kosztów należy wziąć pod uwagę, że nawierzchnia placu zabaw w parku Wolności i w parku Jordanowskim jest piaskowa o grubości 30 cm, a urządzenia należy trwale zamocować w gruncie w bezpieczny dla użytkowników sposób, zgodnie z obowiązującymi normami. Nawierzchnia w parku Hadriana – trawiast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3.</w:t>
        <w:tab/>
        <w:t>Oferowane zabawki muszą posiadać wszystkie wymagane przepisami atesty, certyfikaty i zaświadczenia oraz zgodność z normami PN- EN 1176</w:t>
      </w:r>
      <w:r>
        <w:rPr>
          <w:rFonts w:cs="Times New Roman" w:ascii="Times New Roman" w:hAnsi="Times New Roman"/>
          <w:color w:val="000000"/>
          <w:sz w:val="28"/>
          <w:szCs w:val="24"/>
          <w:u w:val="none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4.</w:t>
        <w:tab/>
        <w:t>Zabawki należy zamontować z zachowaniem stref bezpieczeństwa, zgodnie z przepisami i wytycznymi producent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5. Do oferty należy dołączyć zdjęcia poglądowe proponowanych zabawek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11" w:right="0" w:hanging="411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6.</w:t>
        <w:tab/>
        <w:t>Wymagany okres udzielenia gwarancji: 3 lata od dnia odbioru przedmiotu umowy bez uwag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7.</w:t>
        <w:tab/>
        <w:t>Miejsce realizacji przedmiotu zamówienia: w/w 3 place zabaw na terenie miasta Pabianic.</w:t>
      </w:r>
    </w:p>
    <w:p>
      <w:pPr>
        <w:pStyle w:val="Normal"/>
        <w:widowControl/>
        <w:numPr>
          <w:ilvl w:val="1"/>
          <w:numId w:val="3"/>
        </w:numPr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ykonawca wyznaczy pracownika, który będzie pełnił rolę stałego Koordynatora w trakcie świadczenia usług objętych przedmiotem zamówienia;</w:t>
      </w:r>
    </w:p>
    <w:p>
      <w:pPr>
        <w:pStyle w:val="Normal"/>
        <w:widowControl/>
        <w:numPr>
          <w:ilvl w:val="1"/>
          <w:numId w:val="3"/>
        </w:numPr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ykonawca ma obowiązek zabezpieczenia i oznakowania miejsca prowadzenia robót oraz bezpośredniego sąsiedztwa, w celu zapewnienia bezpieczeństwa osób postronnych oraz ich mienia, a także bezpieczeństwa pracowników.</w:t>
      </w:r>
    </w:p>
    <w:p>
      <w:pPr>
        <w:pStyle w:val="Normal"/>
        <w:tabs>
          <w:tab w:val="clear" w:pos="708"/>
          <w:tab w:val="left" w:pos="488" w:leader="none"/>
          <w:tab w:val="left" w:pos="1134" w:leader="none"/>
        </w:tabs>
        <w:spacing w:lineRule="auto" w:line="240" w:before="57" w:after="57"/>
        <w:ind w:left="403" w:right="0" w:hanging="403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none"/>
          <w:lang w:eastAsia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</w:t>
        <w:tab/>
        <w:t>Obowiązkiem Wykonawcy jest wykonanie poprawek w przypadku stwierdzenia wadliwego wykonania w terminie wskazanym przez Zamawiającego.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50" w:right="0" w:hanging="4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none"/>
          <w:lang w:eastAsia="pl-PL" w:bidi="zxx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lang w:eastAsia="pl-PL" w:bidi="zxx"/>
        </w:rPr>
        <w:t xml:space="preserve">2.11. Obowiązkiem Wykonawcy jest prowadzenie wszelkich prac podczas realizacji przedmiotu zamówienia w sposób zapewniający bezpieczeństwo pracowników, osób postronnych oraz ich mienia,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 w:bidi="zxx"/>
        </w:rPr>
        <w:t>z wykorzystaniem najlepszych praktyk, zasadami współczesnej wiedzy technicznej oraz obowiązującymi przepisami praw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lang w:eastAsia="pl-PL" w:bidi="zxx"/>
        </w:rPr>
        <w:t xml:space="preserve"> oraz przepisami bhp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lang w:eastAsia="pl-PL" w:bidi="zxx"/>
        </w:rPr>
        <w:t>2.12. W związku z realizowanymi pracami oraz w ich następstwie Wykonawca ponosi wszelką odpowiedzialność za szkody powstałe na rzecz osób trzecic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13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lang w:eastAsia="zxx" w:bidi="zxx"/>
        </w:rPr>
        <w:t>Rozliczenie odbywać się będzie po zakończeniu całości prac, odebranych protokołem odbioru bez uwag. Termin płatności: 30 dni od daty otrzymania prawidłowo wystawionej faktury VA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</w:t>
        <w:tab/>
        <w:t>Termin wykonania zamówienia: 15.06.2018 r.</w:t>
      </w:r>
    </w:p>
    <w:p>
      <w:pPr>
        <w:pStyle w:val="Normal"/>
        <w:autoSpaceDE w:val="false"/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58" w:right="0" w:hanging="4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</w:t>
        <w:tab/>
        <w:t xml:space="preserve">Warunki udziału w postępowaniu oraz opis sposobu dokonywania oceny spełniania tych warunków: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42" w:right="0" w:hanging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ostępowaniu mogą wziąć udział oferenci, którzy:</w:t>
      </w:r>
    </w:p>
    <w:p>
      <w:pPr>
        <w:pStyle w:val="TextBody"/>
        <w:widowControl/>
        <w:suppressAutoHyphens w:val="true"/>
        <w:kinsoku w:val="true"/>
        <w:overflowPunct w:val="true"/>
        <w:autoSpaceDE w:val="false"/>
        <w:bidi w:val="0"/>
        <w:spacing w:lineRule="auto" w:line="240" w:before="57" w:after="57"/>
        <w:ind w:left="1077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Posiadają uprawnienia do wykonywania działalności w zakresie objętym przedmiotem zamówienia, tzn. prowadzą działalność gospodarczą w w/w zakresie zarejestrowaną w Krajowym Rejestrze Sądowym lub innym organie ewidencji działalności gospodarczej. </w:t>
      </w:r>
    </w:p>
    <w:p>
      <w:pPr>
        <w:pStyle w:val="TextBody"/>
        <w:widowControl/>
        <w:suppressAutoHyphens w:val="true"/>
        <w:kinsoku w:val="true"/>
        <w:overflowPunct w:val="true"/>
        <w:autoSpaceDE w:val="false"/>
        <w:bidi w:val="0"/>
        <w:spacing w:lineRule="auto" w:line="240" w:before="57" w:after="57"/>
        <w:ind w:left="1077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Posiadają wiedzę i doświadczenie. </w:t>
      </w:r>
    </w:p>
    <w:p>
      <w:pPr>
        <w:pStyle w:val="TextBody"/>
        <w:widowControl/>
        <w:suppressAutoHyphens w:val="true"/>
        <w:kinsoku w:val="true"/>
        <w:overflowPunct w:val="true"/>
        <w:autoSpaceDE w:val="false"/>
        <w:bidi w:val="0"/>
        <w:spacing w:lineRule="auto" w:line="240" w:before="57" w:after="57"/>
        <w:ind w:left="1077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arunek ten będzie spełniony, jeżeli Wykonawca wykaże, że w okresie ostatnich 3 lat przed upływem terminu składania ofert (a jeżeli okres prowadzenia działalności jest krótszy, to w tym okresie) należycie wykonali: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1417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shd w:fill="auto" w:val="clear"/>
        </w:rPr>
        <w:t>co najmniej jedną usługę polegającą na montażu urządzeń zabawowych o wartości min. 50 000,00 zł brutto oraz załączą dowody potwierdzające, że usługa została wykonana należycie (np. referencje)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1077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>Dysponują osobami zdolnymi do wykonania zamówienia - Oświadczenie o dysponowaniu osobami posiadającymi odpowiednie uprawnienia do wykonania zamówienia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42" w:right="0" w:hanging="442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5.</w:t>
        <w:tab/>
        <w:t xml:space="preserve">Wykaz oświadczeń lub dokumentów, jakie mają dostarczyć wykonawcy w celu potwierdzenia spełniania warunków udziału w postępowaniu: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77" w:right="0" w:hanging="39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)</w:t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u w:val="none"/>
        </w:rPr>
        <w:t>Zaświadczenie o wpisie do rejestru działalności gospodarczej,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77" w:right="0" w:hanging="39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b)</w:t>
        <w:tab/>
        <w:t>Dowody potwierdzające, że wykazane usługi zostały wykonana należycie (np. referencje)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77" w:right="0" w:hanging="397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c)</w:t>
        <w:tab/>
        <w:t>Formularz ofertowy – druk załącznik nr 1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77" w:right="0" w:hanging="397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none"/>
        </w:rPr>
        <w:t>d)</w:t>
        <w:tab/>
        <w:t>Oświadczenie o dysponowaniu osobami posiadającymi odpowiednie uprawnienia do wykonania zamówieni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77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none"/>
        </w:rPr>
        <w:t>e)</w:t>
        <w:tab/>
        <w:t>Pełnomocnictwo do podpisania oferty, o ile prawo do podpisania oferty nie wynika z innych dokumentów złożonych wraz z ofertą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77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</w:t>
        <w:tab/>
        <w:t>Informacje o sposobie porozumiewania się zamawiającego z wykonawcami oraz przekazywania oświadczeń lub dokumentów, a także wskazanie osób uprawnionych do porozumiewania się: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ch informacji w zakresie niniejszego zaproszenia udziela Wydział Ochrony Środowiska. Osoba do kontaktu: Agnieszka Pietrowska, Monika Gienszczak tel. (42) 22-54-628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pietrow@um.pabianice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 mgienszczak@um.pabianice.pl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26" w:right="0" w:hanging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</w:t>
        <w:tab/>
        <w:t xml:space="preserve">Termin związania ofertą: </w:t>
      </w:r>
      <w:r>
        <w:rPr>
          <w:rFonts w:cs="Times New Roman" w:ascii="Times New Roman" w:hAnsi="Times New Roman"/>
          <w:sz w:val="24"/>
          <w:szCs w:val="24"/>
        </w:rPr>
        <w:t>30 dni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26" w:right="0" w:hanging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8.</w:t>
        <w:tab/>
        <w:t xml:space="preserve">Opis sposobu przygotowywania ofert: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26" w:right="0" w:hanging="16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Ofertę należy przedłożyć na druku stanowiącym załącznik nr 2 do niniejszego zaproszenia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w nieprzezroczystej kopercie opatrzonej informacją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Oferta n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„Zakup i montaż nowych urządzeń zabawowych na place zabaw: w parku Wolności, w parku Hadriana i w parku Jordanowskim oraz zmiana lokalizacji urządzeń zabawowych”.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Nie otwierać przed 23.04.2018 r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u w:val="none"/>
          <w:shd w:fill="auto" w:val="clear"/>
        </w:rPr>
        <w:t>9.</w:t>
        <w:tab/>
        <w:t>Miejsce oraz termin składania i otwarcia ofert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Oferty należy składać w siedzibie Wydziału Ochrony Środowiska Urzędu Miejskiego w Pabianicach (Pabianice ul. św. Jana 4, II piętro pok. 21) lub Biurze Obsługi Interesanta (ul. Zamkowa 16, parter)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do godz. 12.00 dnia  23.04.2018 r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Oferty zostaną otwarte w dniu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23.04.2018 r. o godz. 12.3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a w</w:t>
      </w:r>
      <w:r>
        <w:rPr>
          <w:rFonts w:cs="Times New Roman" w:ascii="Times New Roman" w:hAnsi="Times New Roman"/>
          <w:sz w:val="24"/>
          <w:szCs w:val="24"/>
        </w:rPr>
        <w:t>yniki procedury zapytania ofertowego zostaną umieszczone na stronie internetowej http://nowy-bip.um.pabianice.pl/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11" w:right="0" w:hanging="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10.</w:t>
        <w:tab/>
        <w:t xml:space="preserve">Opis sposobu obliczenia ceny: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1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w ofercie należy podać w złotych z obowiązującym podatkiem VAT. Przedstawiona cena powinna obejmować wszystkie koszty niezbędne do realizowania zamówieni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w ofercie należy podać jako cenę za całość zamówienia oraz za każde z urządzeń na formularzu ofertowym stanowiącym załącznik nr 1 do niniejszego zaproszenia. </w:t>
      </w:r>
      <w:r>
        <w:rPr>
          <w:rFonts w:cs="Times New Roman" w:ascii="Times New Roman" w:hAnsi="Times New Roman"/>
          <w:sz w:val="24"/>
          <w:szCs w:val="24"/>
        </w:rPr>
        <w:t xml:space="preserve">Spośród złożonych ofert zostanie wybrana jedna, z którą miasto podpisze umowę. 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11.</w:t>
        <w:tab/>
        <w:t xml:space="preserve">Opis kryteriów, którymi zamawiający będzie się kierował przy wyborze oferty, wraz z podaniem znaczenia tych kryteriów i sposobu oceny ofert: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1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zostaną poddane oferty niepodlegające odrzuceniu. Przy wyborze najkorzystniejszej oferty Zamawiający kierował się będzie następującym kryterium i jego wag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92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niższa cena (KC)  – 100 pkt.  (max liczba punktów 100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n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>= ------ x 100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Co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 – najniższa oferowana cena brutto za całość zamówienia spośród ofert spełniających wymagani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    – cena oferowana brutto oferty ocenianej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6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spełniająca w najwyższym stopniu wymagania kryterium otrzyma maksymalną liczbę punktów. Pozostałym Wykonawcom przypisana zostanie odpowiednio mniejsza liczba punktów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12.</w:t>
        <w:tab/>
        <w:t xml:space="preserve">Informacje o formalnościach, jakie powinny zostać dopełnione po wyborze oferty w celu zawarcia umowy w sprawie zamówienia publicznego: </w:t>
      </w: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13.</w:t>
        <w:tab/>
        <w:t>Istotne dla stron postanowienia, które zostaną wprowadzone do treści zawieranej umowy w sprawie zamówienia publicznego, ogólne warunki umowy albo wzór umowy: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1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informuje Wykonawcę, którego oferta zostanie wybrana jako najkorzystniejsza o miejscu i terminie zawarcia umowy. Z wybranym Wykonawcą zostanie podpisana umowa na zasadach określonych we wzorze umowy. Wzór umowy stanowi załącznik nr 2 do niniejszego zaproszenia.</w:t>
      </w:r>
    </w:p>
    <w:p>
      <w:pPr>
        <w:pStyle w:val="Normal"/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11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Postępowanie o udzielenie zamówienia jest prowadzone zgodnie z Regulaminem udzielania zamówień o  wartości nie przekraczającej wyrażonej w złotych równowartości kwoty, o której mowa w art. 4 pkt. 8 ustawy - Prawo zamówień publicznych, udostępnionym na stronie internetowej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owy-bip.um.pabiani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Data i podpis kierownika zamawiając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57" w:gutter="0" w:header="0" w:top="709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1"/>
      <w:szCs w:val="21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rebuchet MS" w:hAnsi="Trebuchet MS" w:eastAsia="Times New Roman" w:cs="Trebuchet MS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etrow@um.pabianice.pl" TargetMode="External"/><Relationship Id="rId3" Type="http://schemas.openxmlformats.org/officeDocument/2006/relationships/hyperlink" Target="http://www.um.pabian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14:00Z</dcterms:created>
  <dc:creator>mrajska</dc:creator>
  <dc:description/>
  <dc:language>en-US</dc:language>
  <cp:lastModifiedBy/>
  <cp:lastPrinted>2018-03-27T13:55:00Z</cp:lastPrinted>
  <dcterms:modified xsi:type="dcterms:W3CDTF">2018-03-22T13:14:12Z</dcterms:modified>
  <cp:revision>83</cp:revision>
  <dc:subject/>
  <dc:title/>
</cp:coreProperties>
</file>