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535" w:hanging="0"/>
        <w:jc w:val="left"/>
        <w:rPr/>
      </w:pPr>
      <w:r>
        <w:rPr>
          <w:color w:val="000000"/>
        </w:rPr>
        <w:tab/>
        <w:tab/>
        <w:t>Załącznik do ogłoszenia o konkursie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t>Pabianice, ...............................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</w:t>
        <w:br/>
        <w:t>o braku zobowiązań wobec Miasta Pabianic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 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 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 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>nie jest/jest* 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 1 - 3, poniżej należy podać krótką informację o zaległościach (wysokość oraz przyczyny ich posiadania i sposób spłaty).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exac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....................................................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02BCCD6-3705-4789-AF09-BA0B24249973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1:00Z</dcterms:created>
  <dc:creator>krystyna.bloch</dc:creator>
  <dc:description/>
  <dc:language>en-US</dc:language>
  <cp:lastModifiedBy>krystyna.bloch</cp:lastModifiedBy>
  <cp:lastPrinted>2018-03-29T10:00:00Z</cp:lastPrinted>
  <dcterms:modified xsi:type="dcterms:W3CDTF">2018-03-29T08:02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