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OS.7013.8.4.2017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Pabianice, dnia 12 marc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5-200 Pabianice</w:t>
      </w:r>
      <w:r>
        <w:rPr>
          <w:rFonts w:cs="Times New Roman" w:ascii="Times New Roman" w:hAnsi="Times New Roman"/>
          <w:b/>
          <w:bCs/>
          <w:sz w:val="21"/>
          <w:szCs w:val="21"/>
        </w:rPr>
        <w:br/>
        <w:tab/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7" w:right="0" w:hanging="34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Zamawiający:</w:t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Miasto Pabianic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Pabianice, ul. Zamkowa 16, reprezentowany przez Prezydenta Miasta Pabianic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Grzegorza Mackiewicza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>zwany dalej „Zamawiaj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1"/>
          <w:szCs w:val="21"/>
        </w:rPr>
        <w:t>ą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cym” </w:t>
      </w:r>
      <w:r>
        <w:rPr>
          <w:rFonts w:cs="Times New Roman" w:ascii="Times New Roman" w:hAnsi="Times New Roman"/>
          <w:sz w:val="21"/>
          <w:szCs w:val="21"/>
        </w:rPr>
        <w:t xml:space="preserve">zaprasza do złożenia oferty na: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Urządzenie placu zabaw i siłowni plenerowej „AKTYWNE PODWORKO-STREFA 24”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Informacje niezbędne do przygotowania i złożenia oferty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1.1. Opis przedmiotu zamówienia: </w:t>
      </w:r>
    </w:p>
    <w:p>
      <w:pPr>
        <w:pStyle w:val="Normal"/>
        <w:widowControl/>
        <w:tabs>
          <w:tab w:val="clear" w:pos="708"/>
          <w:tab w:val="left" w:pos="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05" w:type="dxa"/>
        <w:jc w:val="left"/>
        <w:tblInd w:w="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863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pl-PL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pl-PL"/>
              </w:rPr>
              <w:t>Przedmiot zamówienia obejmuje: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ntaż urządzeń zabawowych i siłowni plenerowej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2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ntaż ławek, koszy i tablic regulaminowych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3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ykonanie nawierzchni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4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ykonanie ogrodzeni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5.</w:t>
            </w:r>
          </w:p>
        </w:tc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left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sadzenie drzewa</w:t>
            </w:r>
          </w:p>
        </w:tc>
      </w:tr>
    </w:tbl>
    <w:p>
      <w:pPr>
        <w:pStyle w:val="Normal"/>
        <w:widowControl/>
        <w:tabs>
          <w:tab w:val="clear" w:pos="708"/>
          <w:tab w:val="left" w:pos="488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57" w:after="5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57" w:after="57"/>
        <w:rPr>
          <w:rStyle w:val="Teksttreci"/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2. Szczegółowy opis i zakres przedmiotu zamówienia</w:t>
      </w:r>
      <w:r>
        <w:rPr>
          <w:rStyle w:val="Teksttreci"/>
          <w:rFonts w:cs="Times New Roman" w:ascii="Times New Roman" w:hAnsi="Times New Roman"/>
          <w:color w:val="000000"/>
          <w:sz w:val="21"/>
          <w:szCs w:val="21"/>
        </w:rPr>
        <w:t xml:space="preserve"> opisany został w: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Specyfikacji Technicznej Wykonania i Odbioru Robót, stanowiącej </w:t>
      </w:r>
      <w:r>
        <w:rPr>
          <w:rStyle w:val="Teksttreci"/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1</w:t>
      </w:r>
      <w:r>
        <w:rPr>
          <w:rStyle w:val="Teksttreci"/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rPr>
          <w:rFonts w:ascii="Times New Roman" w:hAnsi="Times New Roman" w:eastAsia="Times New Roman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Przedmiarze robót, stanowiącym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Normal"/>
        <w:numPr>
          <w:ilvl w:val="0"/>
          <w:numId w:val="4"/>
        </w:numPr>
        <w:spacing w:lineRule="atLeast" w:line="200" w:before="57" w:after="57"/>
        <w:jc w:val="both"/>
        <w:rPr>
          <w:rStyle w:val="Teksttreci"/>
          <w:rFonts w:ascii="Times New Roman" w:hAnsi="Times New Roman" w:eastAsia="Arial" w:cs="Times New Roman"/>
          <w:color w:val="000000"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Projekcie architektoniczno- budowlanym, stanowiącym </w:t>
      </w:r>
      <w:r>
        <w:rPr>
          <w:rFonts w:eastAsia="Times New Roman" w:cs="Times New Roman" w:ascii="Times New Roman" w:hAnsi="Times New Roman"/>
          <w:iCs/>
          <w:color w:val="000000"/>
          <w:sz w:val="21"/>
          <w:szCs w:val="21"/>
          <w:lang w:eastAsia="ar-SA" w:bidi="ar-SA"/>
        </w:rPr>
        <w:t>załącznik nr 3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ar-SA" w:bidi="ar-SA"/>
        </w:rPr>
        <w:t xml:space="preserve"> do zaproszenia do składania ofert.</w:t>
      </w:r>
    </w:p>
    <w:p>
      <w:pPr>
        <w:pStyle w:val="Default"/>
        <w:tabs>
          <w:tab w:val="clear" w:pos="708"/>
          <w:tab w:val="left" w:pos="407" w:leader="none"/>
        </w:tabs>
        <w:bidi w:val="0"/>
        <w:spacing w:lineRule="atLeast" w:line="200" w:before="57" w:after="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Teksttreci"/>
          <w:rFonts w:eastAsia="Arial" w:cs="Times New Roman" w:ascii="Times New Roman" w:hAnsi="Times New Roman"/>
          <w:color w:val="000000"/>
          <w:sz w:val="21"/>
          <w:szCs w:val="21"/>
          <w:lang w:eastAsia="ar-SA" w:bidi="ar-SA"/>
        </w:rPr>
        <w:t>1.3 Wszystkie materiały zastosowane do realizacji robót powinny posiadać certyfikat na znak</w:t>
        <w:tab/>
        <w:t xml:space="preserve">bezpieczeństwa </w:t>
        <w:tab/>
        <w:t>deklarację zgodności lub certyfikat zgodności z Polską Normą lub aprobatą</w:t>
        <w:tab/>
        <w:t xml:space="preserve">techniczną oraz odpowiadać, co do jakości wymogom wyrobów dopuszczonych do obrotu i stosowania </w:t>
        <w:tab/>
        <w:t xml:space="preserve">w </w:t>
        <w:tab/>
        <w:t xml:space="preserve">budownictwie, określonym w art. 10 ustawy Prawo budowlane, przedmiaru robót, wymaganiom </w:t>
        <w:tab/>
        <w:t xml:space="preserve">SST. 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4.</w:t>
        <w:tab/>
        <w:t>Miejsce realizacji przedmiotu zamówienia: teren miasta Pabianice, działka o nr ewidencyjnym 270/8, obręb P-14 przy ul. Grota Roweckiego 24. Rozpoczęcie robót zostanie poprzedzone wprowadzeniem Wykonawcy na teren robót, potwierdzonym protokołem wprowadzenia, określającym termin rozpoczęcia i zakończenia prac.</w:t>
      </w:r>
    </w:p>
    <w:p>
      <w:pPr>
        <w:pStyle w:val="Normal"/>
        <w:tabs>
          <w:tab w:val="clear" w:pos="708"/>
          <w:tab w:val="left" w:pos="488" w:leader="none"/>
        </w:tabs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5.</w:t>
        <w:tab/>
        <w:t>Wykonawca ma obowiązek zabezpieczenia i oznakowania miejsca prowadzenia robót oraz bezpośredniego sąsiedztwa, w celu zapewnienia bezpieczeństwa osób postronnych oraz ich mienia, a także bezpieczeństwa pracowników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6. Obowiązkiem Wykonawcy jest prowadzenie w/w robót zgodnie z obowiązującymi przepisami prawa oraz przestrzeganie przepisów bhp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7.</w:t>
        <w:tab/>
        <w:t>W związku z realizowanymi robotami oraz w ich następstwie Wykonawca ponosi wszelką odpowiedzialność za szkody powstałe na rzecz osób trzecich.</w:t>
      </w:r>
    </w:p>
    <w:p>
      <w:pPr>
        <w:pStyle w:val="Normal"/>
        <w:tabs>
          <w:tab w:val="clear" w:pos="708"/>
          <w:tab w:val="left" w:pos="488" w:leader="none"/>
          <w:tab w:val="left" w:pos="1134" w:leader="none"/>
        </w:tabs>
        <w:spacing w:lineRule="auto" w:line="240" w:before="57" w:after="57"/>
        <w:ind w:left="403" w:right="0" w:hanging="40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8.</w:t>
        <w:tab/>
        <w:t>Obowiązkiem Wykonawcy jest natychmiastowe wykonanie poprawek w przypadku stwierdzenia wadliwego wykonania.</w:t>
      </w:r>
    </w:p>
    <w:p>
      <w:pPr>
        <w:pStyle w:val="Normal"/>
        <w:widowControl/>
        <w:tabs>
          <w:tab w:val="clear" w:pos="708"/>
          <w:tab w:val="left" w:pos="488" w:leader="none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422" w:right="0" w:hanging="42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9.</w:t>
        <w:tab/>
        <w:t>Odbiór robót nastąpi w terminie do 3 dni po otrzymaniu od Wykonawcy zgłoszenia gotowości do odbioru. Odbiór potwierdzony zostanie protokołem odbioru robó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9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1.10.Wykonawca zobowiązany jest do wykonania przedmiotu umowy z wykorzystaniem najlepszych praktyk, zasadami współczesnej wiedzy technicznej oraz obowiązującymi przepisami prawa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 wykonania zamówienia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39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>Termin zakończenia realizacji zamówienia określa się na dzień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30.07.2018 r.</w:t>
      </w:r>
    </w:p>
    <w:p>
      <w:pPr>
        <w:pStyle w:val="Normal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Warunki udziału w postępowaniu oraz opis sposobu dokonywania oceny spełniania tych warunków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W postępowaniu mogą wziąć udział oferenci, którzy: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>)</w:t>
        <w:tab/>
      </w:r>
      <w:r>
        <w:rPr>
          <w:rFonts w:cs="Times New Roman" w:ascii="Times New Roman" w:hAnsi="Times New Roman"/>
          <w:sz w:val="21"/>
          <w:szCs w:val="21"/>
        </w:rPr>
        <w:t xml:space="preserve">Posiadają uprawnienia do wykonywania działalności w zakresie objętym przedmiotem zamówienia, tzn. prowadzą działalność gospodarczą w w/w zakresie zarejestrowaną w Krajowym Rejestrze Sądowym lub innym organie ewidencji działalności gospodarczej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</w:t>
        <w:tab/>
        <w:t xml:space="preserve">Posiadają wiedzę i doświadczenie. 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Warunek ten będzie spełniony, jeżeli Wykonawca wykaże, że w okresie ostatnich 5 lat przed upływem terminu składania ofert (a jeżeli okres prowadzenia działalności jest krótszy, to w tym okresie) należycie wykonali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417" w:right="0" w:hanging="3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co najmniej dwie roboty </w:t>
      </w:r>
      <w:r>
        <w:rPr>
          <w:rFonts w:cs="Times New Roman" w:ascii="Times New Roman" w:hAnsi="Times New Roman"/>
          <w:color w:val="000000"/>
          <w:sz w:val="21"/>
          <w:szCs w:val="21"/>
        </w:rPr>
        <w:t>polegające na wykonaniu siłowni plenerowej bądź placu zabaw z min. 3 urządzeniami wraz z zagospodarowaniem terenu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)</w:t>
        <w:tab/>
        <w:t>Dysponują osobami zdolnymi do wykonania zamówienia - Oświadczenie o dysponowaniu osobami posiadającymi odpowiednie uprawnienia do wykonania zamówienia, w tym min. 1 osobę posiadającą uprawienia budowlane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Wykaz oświadczeń lub dokumentów, jakie mają dostarczyć wykonawcy w celu potwierdzenia spełniania warunków udziału w postępowaniu: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bCs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a)</w:t>
        <w:tab/>
      </w:r>
      <w:r>
        <w:rPr>
          <w:rFonts w:eastAsia="Calibri" w:cs="Times New Roman" w:ascii="Times New Roman" w:hAnsi="Times New Roman"/>
          <w:bCs/>
          <w:color w:val="000000"/>
          <w:sz w:val="21"/>
          <w:szCs w:val="21"/>
          <w:u w:val="none"/>
        </w:rPr>
        <w:t>Zaświadczenie o wpisie do KRS lub innym organie ewidencji działalności gospodarczej.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ind w:left="1077" w:right="0" w:hanging="39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eastAsia="Calibri" w:cs="Times New Roman" w:ascii="Times New Roman" w:hAnsi="Times New Roman"/>
          <w:bCs/>
          <w:color w:val="000000"/>
          <w:sz w:val="21"/>
          <w:szCs w:val="21"/>
          <w:u w:val="none"/>
        </w:rPr>
        <w:t>b)    Wykaz wykonanych robót – załącznik nr 5 do niniejszego zaproszenia do złożenia ofert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c)</w:t>
        <w:tab/>
        <w:t>Dowody potwierdzające, że wykazane roboty w zakresie: wykonania siłowni plenerowej bądź placu zabaw z min. 3 urządzeniami wraz z zagospodarowaniem terenu zostały wykonane należycie (np. referencje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eastAsia="Calibri" w:cs="Times New Roman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  <w:u w:val="none"/>
        </w:rPr>
        <w:t>d)</w:t>
        <w:tab/>
        <w:t>Formularz ofertowy – druk załącznik nr 4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  <w:u w:val="none"/>
        </w:rPr>
        <w:t>e)</w:t>
        <w:tab/>
        <w:t>Pełnomocnictwo do podpisania oferty, o ile prawo do podpisania oferty nie wynika z innych dokumentów złożonych wraz z ofertą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077" w:right="0" w:hanging="39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nformacje o sposobie porozumiewania się zamawiającego z wykonawcami oraz przekazywania oświadczeń lub dokumentów, a także wskazanie osób uprawnionych do porozumiewania się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gata Turza tel. (42) 22-54-628, (42) 22-54-629,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aturza@um.pabianice.pl</w:t>
        </w:r>
      </w:hyperlink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gnieszka Pietrowska tel. (42) 22-54-628, (42) 22-54-629, e-mail: apietrow@um.pabianice.pl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 związania ofertą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 dni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Opis sposobu przygotowywania ofert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ę należy przedłożyć na druku stanowiącym załącznik nr 4 do niniejszego zaproszenia</w:t>
      </w:r>
      <w:r>
        <w:rPr>
          <w:rFonts w:cs="Times New Roman" w:ascii="Times New Roman" w:hAnsi="Times New Roman"/>
          <w:color w:val="00B050"/>
          <w:sz w:val="21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w nieprzezroczystej kopercie opatrzonej informacją: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Oferta na: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</w:rPr>
        <w:t>Urządzenie placu zabaw i siłowni plenerowej „AKTYWNE PODWORKO-STREFA 2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Nie otwierać przed 30.03.2018 r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Miejsce oraz termin składania i otwarcia ofert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y należy składać w siedzibie Wydziału Ochrony Środowiska Urzędu Miejskiego w Pabianicach, (Pabianice ul. św. Jana 4, II piętro pok. 21) lub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iurze Obsługi Interesanta (ul. Zamkowa 16, parter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do godz. 12.00 dnia 30.03.2018 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Oferty zostaną otwarte w dni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30.03.2018 r. o godz. 12.3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Wyniki procedury zapytania ofertowego zostaną umieszczone na stronie internetowej http://nowy-</w:t>
        <w:tab/>
        <w:t>bip.um.pabianice.pl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Opis sposobu obliczenia ceny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ę w ofercie należy podać w złotych z obowiązującym podatkiem VAT. Przedstawiona cena powinna obejmować wszystkie koszty niezbędne do realizowania zamówienia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enę w ofercie należy podać za całość zamówienia na formularzu ofertowym stanowiącym załącznik nr 4 do niniejszego zaproszenia. </w:t>
      </w:r>
      <w:r>
        <w:rPr>
          <w:rFonts w:cs="Times New Roman" w:ascii="Times New Roman" w:hAnsi="Times New Roman"/>
          <w:sz w:val="21"/>
          <w:szCs w:val="21"/>
        </w:rPr>
        <w:t xml:space="preserve">Spośród  złożonych ofert zostanie wybrana jedna, z którą miasto podpisze umowę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2" w:right="0" w:hanging="357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niższa cena (KC)  – 70%  (max liczba punktów 70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Cn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KC = ------ x 70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Co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dz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     – najniższa oferowana cena brutto za całość zamówienia spośród ofert spełniających wymagani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     – cena oferowana brutto oferty ocenian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24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   termin wykonania zamówienia K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D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- maksymalnie 30 pk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, w której Wykonawca nie zadeklaruje skrócenia maksymalnego terminu realizacji zamówienia =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0 punkt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a, w której Wykonawca zadeklaruje skrócenie maksymalnego terminu realizacji zamówienia o 10 dni = </w:t>
      </w:r>
      <w:r>
        <w:rPr>
          <w:rFonts w:cs="Times New Roman" w:ascii="Times New Roman" w:hAnsi="Times New Roman"/>
          <w:b/>
          <w:bCs/>
          <w:sz w:val="21"/>
          <w:szCs w:val="21"/>
        </w:rPr>
        <w:t>10 punkt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sz w:val="21"/>
          <w:szCs w:val="21"/>
        </w:rPr>
        <w:t xml:space="preserve">oferta, w której Wykonawca zadeklaruje skrócenie maksymalnego terminu realizacji zamówienia o 20 dni = </w:t>
      </w:r>
      <w:r>
        <w:rPr>
          <w:rFonts w:cs="Times New Roman" w:ascii="Times New Roman" w:hAnsi="Times New Roman"/>
          <w:b/>
          <w:bCs/>
          <w:sz w:val="21"/>
          <w:szCs w:val="21"/>
        </w:rPr>
        <w:t>20 punktów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oferta, w której Wykonawca zadeklaruje skrócenie maksymalnego terminu realizacji zamówienia o 30 dni = 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>30 punktów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K=K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+K</w:t>
      </w:r>
      <w:r>
        <w:rPr>
          <w:rFonts w:cs="Times New Roman" w:ascii="Times New Roman" w:hAnsi="Times New Roman"/>
          <w:sz w:val="21"/>
          <w:szCs w:val="21"/>
          <w:vertAlign w:val="subscript"/>
        </w:rPr>
        <w:t>D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dotyczy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awiający poinformuje Wykonawcę, którego oferta zostanie wybrana jako najkorzystniejsza o miejscu i terminie zawarcia umowy. Z wybranym Wykonawcą zostanie podpisana umowa na zasadach określonych we wzorze umowy. Wzór umowy stanowi załącznik nr 6 do niniejszego zaproszenia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stępowanie o udzielenie zamówienia jest prowadzone zgodnie z Regulaminem udzielania zamówień o wartości nie przekraczającej wyrażonej w złotych równowartości kwoty, o której mowa w art. 4 pkt. 8 ustawy - Prawo zamówień publicznych, udostępnionym na stronie internetowej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um.pabianice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Data i podpis kierownika zamawiając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274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1"/>
      <w:szCs w:val="21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0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rza@um.pabianice.pl" TargetMode="External"/><Relationship Id="rId3" Type="http://schemas.openxmlformats.org/officeDocument/2006/relationships/hyperlink" Target="http://www.um.pabia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4:00Z</dcterms:created>
  <dc:creator>mrajska</dc:creator>
  <dc:description/>
  <dc:language>en-US</dc:language>
  <cp:lastModifiedBy/>
  <cp:lastPrinted>2018-03-13T09:12:00Z</cp:lastPrinted>
  <dcterms:modified xsi:type="dcterms:W3CDTF">2015-10-07T09:47:11Z</dcterms:modified>
  <cp:revision>81</cp:revision>
  <dc:subject/>
  <dc:title/>
</cp:coreProperties>
</file>