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jc w:val="righ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Załącznik nr 2 do SI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  <w:t xml:space="preserve">Dz.U. UE S numer [104584-2018-PL], data [09/03/2018], strona [48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color w:val="FF0000"/>
          <w:sz w:val="20"/>
          <w:szCs w:val="20"/>
        </w:rPr>
        <w:t>Numer ogłoszenia w Dz. U. 2018/S 048-10458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asto Pabianice, reprezentowane przez Grzegorza Mackiewicza - Prezydenta Miasta Pabianic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onanie w formule zaprojektuj i wybuduj projektu „Łódzki Tramwaj Metropolitalny: etap Pabianice – Ksawerów”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Znak sprawy: ZPK.271.3.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6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11" w:name="_DV_C939"/>
      <w:bookmarkEnd w:id="11"/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</w:rPr>
    </w:pPr>
    <w:r>
      <w:rPr>
        <w:i/>
        <w:sz w:val="22"/>
      </w:rPr>
    </w:r>
  </w:p>
  <w:p>
    <w:pPr>
      <w:pStyle w:val="Header"/>
      <w:jc w:val="center"/>
      <w:rPr>
        <w:sz w:val="20"/>
      </w:rPr>
    </w:pPr>
    <w:r>
      <w:rPr>
        <w:rFonts w:cs="Arial Narrow" w:ascii="Arial Narrow" w:hAnsi="Arial Narrow"/>
        <w:b/>
        <w:lang w:val="en-US" w:eastAsia="en-US"/>
      </w:rPr>
      <w:drawing>
        <wp:inline distT="0" distB="0" distL="0" distR="0">
          <wp:extent cx="576072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32" r="-19" b="-23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jekt RPLD.03.01.02-10-0004/17 „Łódzki Tramwaj Metropolitalny: etap Pabianice-Ksawerów”</w:t>
      <w:br/>
      <w:t xml:space="preserve">współfinansowany przez Unię Europejską ze środków Europejskiego Funduszu Rozwoju Regionalnego </w:t>
      <w:br/>
      <w:t>w ramach Regionalnego Programu Operacyjnego Województwa Łódzkiego na lata 2014-2020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Domylnaczcionkaakapitu6">
    <w:name w:val="Domyślna czcionka akapitu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20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20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20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ans" w:hAnsi="Liberation Sans" w:eastAsia="Calibri" w:cs="Liberation Sans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22:00Z</dcterms:created>
  <dc:creator>Publications Office</dc:creator>
  <dc:description/>
  <cp:keywords/>
  <dc:language>en-US</dc:language>
  <cp:lastModifiedBy>Edyta Fila</cp:lastModifiedBy>
  <cp:lastPrinted>2017-01-20T12:01:00Z</cp:lastPrinted>
  <dcterms:modified xsi:type="dcterms:W3CDTF">2018-03-09T08:19:00Z</dcterms:modified>
  <cp:revision>5</cp:revision>
  <dc:subject>Polska-Pabianice: Maszyny do wydawania biletów</dc:subject>
  <dc:title>Polska-Pabianice: Maszyny do wydawania biletów</dc:title>
</cp:coreProperties>
</file>