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61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360" w:before="0" w:after="0"/>
              <w:jc w:val="right"/>
              <w:rPr>
                <w:rFonts w:ascii="Calibri" w:hAnsi="Calibri" w:cs="Calibri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pl-PL"/>
              </w:rPr>
              <w:t>Załącznik nr 1 do SIWZ</w:t>
            </w:r>
          </w:p>
        </w:tc>
      </w:tr>
      <w:tr>
        <w:trPr>
          <w:trHeight w:val="61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360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pl-PL"/>
              </w:rPr>
              <w:t xml:space="preserve">FORMULARZ OFERTY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ożona w postępowaniu o udzielenie zamówienia publicznego prowadzonego w trybie przetargu nieograniczonego zgodnie z ustawą z dnia 29 stycznia 2004 roku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o zamówień publicznych na: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ar-SA"/>
              </w:rPr>
              <w:t>Wykonanie w formule zaprojektuj i wybuduj projektu „Łódzki Tramwaj Metropolitalny: etap Pabianice – Ksawerów”</w:t>
            </w:r>
          </w:p>
          <w:p>
            <w:pPr>
              <w:pStyle w:val="TextBody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r referencyjny nadany przez Zamawiającego: ZPK.271.3.2018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WYKONAWCY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 Wykonawcy/ów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(siedziba)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Y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niejszym oferuję realizację przedmiotu zamówienia za ŁĄCZNĄ CENĘ*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534"/>
            </w:tblGrid>
            <w:tr>
              <w:trPr>
                <w:trHeight w:val="50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ŁĄCZNA CENA OFERTY NETTO [PLN]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  <w:b/>
                    </w:rPr>
                    <w:t>ŁĄCZNA CENA OFERTY BRUTTO [PLN]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ena oferty brutto słownie złotych: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ODATEK VAT [PLN]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TAWKA PODATKU VAT [%]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i/>
              </w:rPr>
              <w:t>ŁĄCZNA CENA stanowi całkowite wynagrodzenie Wykonawcy, uwzględniające wszystkie koszty związane z realizacją przedmiotu zamówienia zgodnie z treścią SIW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zczegółowe rozbicie ceny na poszczególne elementy zawiera załącznik nr 1a – Formularz cenow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357" w:hanging="357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nformujemy, że wybór oferty nie będzie/będzie* prowadzić do powstania u Zamawiającego obowiązku podatkowego zgodnie z przepisami o podatku od towarów i usług.</w:t>
            </w:r>
          </w:p>
          <w:p>
            <w:pPr>
              <w:pStyle w:val="Normal"/>
              <w:suppressAutoHyphens w:val="true"/>
              <w:ind w:left="388" w:hanging="0"/>
              <w:jc w:val="both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 xml:space="preserve">Rodzaj dostawy/usługi których świadczenie będzie prowadzić do powstania u Zamawiającego obowiązku podatkowego zgodnie z przepisami o podatku od towarów i usług: ………………………………………………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426" w:hanging="0"/>
              <w:jc w:val="both"/>
              <w:rPr/>
            </w:pPr>
            <w:r>
              <w:rPr>
                <w:rFonts w:cs="Calibri"/>
                <w:bCs/>
                <w:lang w:eastAsia="ar-SA"/>
              </w:rPr>
              <w:t>Wartość ww. zamówienia bez kwoty podatku wynosi: ………………………………… PLN.</w:t>
            </w:r>
          </w:p>
          <w:p>
            <w:pPr>
              <w:pStyle w:val="Normal"/>
              <w:spacing w:lineRule="auto" w:line="360" w:before="240" w:after="160"/>
              <w:jc w:val="both"/>
              <w:rPr/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i/>
              </w:rPr>
              <w:t>należy zaznaczyć właściwe</w:t>
            </w:r>
          </w:p>
        </w:tc>
      </w:tr>
      <w:tr>
        <w:trPr>
          <w:trHeight w:val="623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:</w:t>
            </w:r>
          </w:p>
          <w:p>
            <w:pPr>
              <w:pStyle w:val="Normal"/>
              <w:spacing w:lineRule="auto" w:line="240" w:before="120" w:after="16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niejszym oświadczam, że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671" w:leader="none"/>
              </w:tabs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ówienie zostanie zrealizowane w Czasie na Wykonanie 24 miesięcy 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my do zatwierdzenia Program projektowania oraz Robot w terminie …….. dni od  podpisania umowy (Kryterium Ktp)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ujemy projekt budowlany, wykonawczy oraz uzyskamy wszystkie pozwolenia na budowę lub inne zezwolenia niezbędne do rozpoczęcia robót budowlanych w terminie …… miesięcy od zatwierdzenia projektu koncepcyjnego przez Zamawiającego (Kryterium Ktb)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jmiemy ryzyko zmiany terminu w razie wystąpienia znalezisk (56 dni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AK / N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ryteriu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1)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jmiem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yzyko zmiany terminu w razie wystąpienia wad w Wymaganiach Zamawiającego (35 dni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/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ryterium Kr2)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jmiemy ryzyko zmiany terminu w razie wystąpienia na Terenie Budowy niezaewidencjonowanych sieci (70 dni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/ NIE </w:t>
            </w:r>
            <w:r>
              <w:rPr>
                <w:rFonts w:cs="Calibri" w:ascii="Calibri" w:hAnsi="Calibri"/>
                <w:sz w:val="20"/>
                <w:szCs w:val="20"/>
              </w:rPr>
              <w:t>(Kryterium Kr3)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zaproponowana na Kierownika zespołu projektow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ada / nie posiad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datkowe doświadczenie wg załączonego do oferty wykazu (Kryterium Kp)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liśmy się ze Specyfikacją Istotnych Warunków Zamówienia oraz wzorem umowy i nie wnosimy do nich zastrzeżeń oraz przyjmujemy warunki w nich zawarte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żamy się za związanych niniejszą ofertą na okres 90 dni licząc od dnia otwarcia ofert  (włącznie z tym dniem)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ujemy warunki płatności określone przez Zamawiającego w SIWZ oraz w projekcie umowy.</w:t>
            </w:r>
          </w:p>
          <w:p>
            <w:pPr>
              <w:pStyle w:val="Default"/>
              <w:spacing w:before="120" w:after="0"/>
              <w:ind w:left="36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WAGA: wykropkowane miejsca należy uzupełnić wg zasad określonych w Rozdziale XIII SIWZ. W przypadku wyboru TAK / NIE właściwą odpowiedź należy otoczyć, podkreślić. Dopuszczalne jest również przekreślenie niewłaściwej odpowiedzi. Jeżeli wykonawca otoczy, podkreśli lub skreśli obie odpowiedzi TAK/NIE, Zamawiający przyjmie odpowiedź NIE.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BOWIĄZANIA W PRZYPADKU PRZYZNANIA ZAMÓWIENIA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obowiązujemy się do zawarcia umowy w miejscu i terminie wyznaczonym przez Zamawiającego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JEMNICA PRZEDSIĘBIORST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żadne z informacji zawartych w ofercie nie stanowią tajemnicy przedsiębiorstwa w rozumieniu przepisów o zwalczaniu nieuczciwej konkurencji</w:t>
            </w:r>
            <w:r>
              <w:rPr>
                <w:rStyle w:val="FootnoteCharacters"/>
                <w:rFonts w:cs="Calibri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zane poniżej informacje zawarte w ofercie stanowią tajemnicę przedsiębiorstwa w rozumieniu przepisów o zwalczaniu nieuczciwej konkurencji i w związku z tym nie mogą być one udostępniane*, w szczególności innym uczestnikom postępowania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  <w:p>
            <w:pPr>
              <w:pStyle w:val="Normal"/>
              <w:spacing w:lineRule="auto" w:line="360" w:before="0" w:after="120"/>
              <w:ind w:left="52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2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celu wykazania, iż zastrzeżone informacje stanowią tajemnicę przedsiębiorstwa, do oferty załączam (y) uzasadnienie zastrzeżenia ww. informacji jako tajemnicy przedsiębiorstwa.</w:t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Nie ujawnia się informacji stanowiących tajemnicę przedsiębiorstwa w rozumieniu przepisów o zwalczaniu nieuczciwej konkurencji, </w:t>
            </w:r>
            <w:r>
              <w:rPr>
                <w:rFonts w:cs="Calibri"/>
                <w:i/>
                <w:u w:val="single"/>
              </w:rPr>
              <w:t xml:space="preserve">jeżeli wykonawca, </w:t>
            </w:r>
            <w:r>
              <w:rPr>
                <w:rFonts w:cs="Calibri"/>
                <w:b/>
                <w:i/>
                <w:u w:val="single"/>
              </w:rPr>
              <w:t>nie później niż w terminie składania ofert,</w:t>
            </w:r>
            <w:r>
              <w:rPr>
                <w:rFonts w:cs="Calibri"/>
                <w:i/>
                <w:u w:val="single"/>
              </w:rPr>
              <w:t xml:space="preserve"> </w:t>
            </w:r>
            <w:r>
              <w:rPr>
                <w:rFonts w:cs="Calibri"/>
                <w:b/>
                <w:i/>
                <w:u w:val="single"/>
              </w:rPr>
              <w:t>zastrzegł</w:t>
            </w:r>
            <w:r>
              <w:rPr>
                <w:rFonts w:cs="Calibri"/>
                <w:i/>
                <w:u w:val="single"/>
              </w:rPr>
              <w:t xml:space="preserve">, że nie mogą być one udostępniane </w:t>
            </w:r>
            <w:r>
              <w:rPr>
                <w:rFonts w:cs="Calibri"/>
                <w:b/>
                <w:i/>
                <w:u w:val="single"/>
              </w:rPr>
              <w:t>oraz wykazał</w:t>
            </w:r>
            <w:r>
              <w:rPr>
                <w:rFonts w:cs="Calibri"/>
                <w:i/>
                <w:u w:val="single"/>
              </w:rPr>
              <w:t>, iż zastrzeżone informacje stanowią tajemnicę przedsiębiorstwa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IS TREŚCI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została złożona na ………………………… kolejno ponumerowanych stronach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spacing w:lineRule="auto" w:line="360" w:before="0" w:after="160"/>
              <w:ind w:left="109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eczęć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spacing w:before="0" w:after="16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1" w:leader="none"/>
        <w:tab w:val="center" w:pos="4535" w:leader="none"/>
        <w:tab w:val="left" w:pos="5442" w:leader="none"/>
      </w:tabs>
      <w:spacing w:before="0" w:after="160"/>
      <w:jc w:val="center"/>
      <w:rPr/>
    </w:pPr>
    <w:r>
      <w:rPr>
        <w:rFonts w:cs="Tahoma" w:ascii="Tahoma" w:hAnsi="Tahoma"/>
        <w:sz w:val="16"/>
        <w:szCs w:val="16"/>
      </w:rPr>
      <w:t>Biuro projektu, Urząd Miejski w Pabianicach</w:t>
      <w:br/>
      <w:t xml:space="preserve">ul. św. </w:t>
    </w:r>
    <w:r>
      <w:rPr>
        <w:rFonts w:cs="Tahoma" w:ascii="Tahoma" w:hAnsi="Tahoma"/>
        <w:sz w:val="16"/>
        <w:szCs w:val="16"/>
        <w:lang w:val="en-US"/>
      </w:rPr>
      <w:t>Jana 4, 95-200 Pabianice,</w:t>
      <w:br/>
      <w:t>tel. +48 42 22 54 609, 42 22 54 627, e-mail: komunikacja@um.pabianic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konawca zaznacza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onawca zaznacza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„Łódzki Tramwaj Metropolitalny: etap Pabianice - Ksawerów ” 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48:00Z</dcterms:created>
  <dc:creator>Maciej Wlazłowicz</dc:creator>
  <dc:description/>
  <cp:keywords/>
  <dc:language>en-US</dc:language>
  <cp:lastModifiedBy>Edyta Fila</cp:lastModifiedBy>
  <dcterms:modified xsi:type="dcterms:W3CDTF">2018-03-02T12:34:00Z</dcterms:modified>
  <cp:revision>3</cp:revision>
  <dc:subject/>
  <dc:title/>
</cp:coreProperties>
</file>