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2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mularz zgłaszania uwag </w:t>
      </w:r>
      <w:r>
        <w:rPr>
          <w:rFonts w:cs="Times New Roman"/>
          <w:b/>
          <w:bCs/>
        </w:rPr>
        <w:t>do projektu uchwały</w:t>
      </w:r>
      <w:r>
        <w:rPr>
          <w:b/>
          <w:bCs/>
        </w:rPr>
        <w:t xml:space="preserve"> w sprawie przyjęcia Programu współpracy Miasta Pabianic z organizacjami pozarządowymi oraz podmiotami, o których mowa                          w art. 3 ust. 3 ustawy z dnia 24 kwietnia 2003 r. o działalności pożytku publicznego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 o wolontariacie na 2018 rok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 Informacja o zgłaszającym uwag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6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-mail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lef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Zgłaszane uwag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/>
              <w:t>Wskazanie dotychczasowego zapisu, który wymaga zmiany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roponowana zmiana zapisu lub nowa treść zapisu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Uzasadnienie wprowadzonych zmian</w:t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4.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ne propozycje, uwagi i opinie wraz z uzasadnieniem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</w:t>
      </w:r>
      <w:r>
        <w:rPr>
          <w:sz w:val="20"/>
          <w:szCs w:val="20"/>
        </w:rPr>
        <w:t>…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ab/>
        <w:t>Podpisy osób uprawnionych do reprezent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3:00Z</dcterms:created>
  <dc:creator>Karolina Rydzyńska</dc:creator>
  <dc:description/>
  <cp:keywords/>
  <dc:language>en-US</dc:language>
  <cp:lastModifiedBy>krystyna.bloch</cp:lastModifiedBy>
  <cp:lastPrinted>2016-09-06T14:14:00Z</cp:lastPrinted>
  <dcterms:modified xsi:type="dcterms:W3CDTF">2017-07-19T10:43:00Z</dcterms:modified>
  <cp:revision>15</cp:revision>
  <dc:subject/>
  <dc:title/>
</cp:coreProperties>
</file>