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>..………………., ………… 20…..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7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ind w:left="4725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asto Pabianice</w:t>
        <w:br/>
        <w:t>ul. Zamkowa 16, 95-200 Pabian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suppressAutoHyphens w:val="false"/>
        <w:spacing w:before="120" w:after="0"/>
        <w:ind w:left="37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Odpowiadając na zaproszenie do złożenia oferty cenowej na zadanie pn.:</w:t>
      </w:r>
    </w:p>
    <w:p>
      <w:pPr>
        <w:pStyle w:val="Normal"/>
        <w:tabs>
          <w:tab w:val="clear" w:pos="709"/>
          <w:tab w:val="left" w:pos="750" w:leader="none"/>
        </w:tabs>
        <w:suppressAutoHyphens w:val="false"/>
        <w:spacing w:before="120" w:after="0"/>
        <w:ind w:left="37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Pełnienie funkcji inspektora nadzoru inwestorskiego w branży konstrukcyjno-budowlanej i/lub elektroenergetycznej przy realizacji zadania inwestycyjnego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emont części sieci trakcyjnej linii tramwajowej w Pabianicach tj: wymiana przewodu jezdnego na odcinku od granic miasta do Dużego Skrętu oraz od Dworu Kapituły Krakowskiej do pętli Wiejska wraz z wymianą części osprzętu sieciowego”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Oferujemy wykonanie usługi/</w:t>
      </w:r>
      <w:r>
        <w:rPr>
          <w:rFonts w:eastAsia="Arial" w:cs="Arial" w:ascii="Arial" w:hAnsi="Arial"/>
          <w:strike/>
          <w:sz w:val="22"/>
          <w:szCs w:val="22"/>
        </w:rPr>
        <w:t>dostawy/roboty budowlanej</w:t>
      </w:r>
      <w:r>
        <w:rPr>
          <w:rFonts w:eastAsia="Arial" w:cs="Arial" w:ascii="Arial" w:hAnsi="Arial"/>
          <w:sz w:val="22"/>
          <w:szCs w:val="22"/>
        </w:rPr>
        <w:t>* będącej przedmiotem zamówienia, zgodnie z wymogami opisu przedmiotu zamówie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w branży konstrukcyjno-budowlanej za kwotę w wysokości: netto ........................ zł , (słownie:...................................................), podatek VAT 23 %, tj. .................... zł, brutto: ........................ zł (słownie:...........................................................)*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branży elektroenergetycznej za kwotę w wysokości: netto ........................ zł , (słownie:..................), podatek VAT 23 %, tj. .................... zł, brutto: ........................ zł (słownie:.............)*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zem: netto ........................ zł , (słownie:........................), brutto: ........................ zł (słownie: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ujemy termin realizacji zamówienia: ....................................... 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Oświadczamy, że zawarte w „Zaproszeniu do złożenia oferty cenowej” warunki umowy akceptujemy i zobowiązujemy się, w przypadku przyjęcia naszej oferty, do zawarcia umowy na w/w warunk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ami do oferty są: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…………………………………………………………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…………………………………………………………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 niepotrzebne skreślić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ind w:left="567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ata,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8:00Z</dcterms:created>
  <dc:creator>Maciej Wlazłowicz</dc:creator>
  <dc:description/>
  <cp:keywords/>
  <dc:language>en-US</dc:language>
  <cp:lastModifiedBy>Andrzej Rozanski</cp:lastModifiedBy>
  <dcterms:modified xsi:type="dcterms:W3CDTF">2017-07-12T09:49:00Z</dcterms:modified>
  <cp:revision>7</cp:revision>
  <dc:subject/>
  <dc:title/>
</cp:coreProperties>
</file>