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Zgłoszenie listy kandydatów na radnych w wyborach uzupełniając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do Rady Miejskiej w Pabianicach w okręgu wyborczym nr 19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onych na dzień 4 grudnia 2016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i adres jego siedzib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kręgu wyborczego, w którym zgłaszana jest lis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ane osoby dokonującej zgłoszenia listy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240" w:hanging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a na radnego w wyborach uzupełniających do Rady Miejskiej w Pabianicach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2694" w:right="11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nazwa rady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sta kandydatów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1614"/>
        <w:gridCol w:w="360"/>
        <w:gridCol w:w="1800"/>
        <w:gridCol w:w="540"/>
        <w:gridCol w:w="45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351"/>
        <w:gridCol w:w="351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6"/>
      </w:tblGrid>
      <w:tr>
        <w:trPr>
          <w:trHeight w:val="529" w:hRule="atLeast"/>
        </w:trPr>
        <w:tc>
          <w:tcPr>
            <w:tcW w:w="10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58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II. Skrót nazwy komitetu wyborczego:</w:t>
            </w:r>
          </w:p>
        </w:tc>
      </w:tr>
      <w:tr>
        <w:trPr>
          <w:trHeight w:val="58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V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postanowienie (kopię) o przyjęciu zawiadomienia o utworzeniu komitetu wyborczego przez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listy </w:t>
            </w: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ykaz podpisów wyborców popierających zgłaszaną listę kandyda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pisemną zgodę na kandydowanie kandydata wraz z oświadczeniem o posiadaniu prawa wybieralności </w:t>
            </w: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a — obywatela polskiego urodzonego przed dniem 1 sierpnia 1972 r. oświadczenie, o którym mowa w art. 7 ust. 1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ą przez kandydata — obywatela polskiego urodzonego przed dniem 1 sierpnia 1972 r. informację, o której mowa w art. 7 ust. 3a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złożone przez kandydata — obywatela Unii Europejskiej niebędącego obywatelem polskim oświadczenie określające ostatni adres zamieszkania w państwie członkowskim Unii Europejskiej jego pochodzenia oraz, że kandydat nie został pozbawiony prawa do kandydowania w państwie członkowskim Unii Europejskiej jego pochodzenia, a także że nie pełni on urzędu, który objęty jest zakazem łączenia funk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o właściwego statutowo organu partii politycznej lub organizacji społecznej popierającej zgłaszaneg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2060"/>
      </w:tblGrid>
      <w:tr>
        <w:trPr>
          <w:trHeight w:val="460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V. Oświadczenie o liczbie podpisów wyborców popierających zgłaszaną listę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(wypełnić w przypadku złożenia list wyborców popierających listę)</w:t>
            </w:r>
          </w:p>
        </w:tc>
      </w:tr>
      <w:tr>
        <w:trPr>
          <w:trHeight w:val="553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Oświadczam, że liczba podpisów wyborców popierających zgłaszaną listę kandydatów wynos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Liczba podpisów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6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09:00Z</dcterms:created>
  <dc:creator>W.Litewka</dc:creator>
  <dc:description/>
  <cp:keywords/>
  <dc:language>en-US</dc:language>
  <cp:lastModifiedBy>Paweł Rózga</cp:lastModifiedBy>
  <cp:lastPrinted>2014-09-26T09:34:00Z</cp:lastPrinted>
  <dcterms:modified xsi:type="dcterms:W3CDTF">2016-09-14T13:09:00Z</dcterms:modified>
  <cp:revision>2</cp:revision>
  <dc:subject/>
  <dc:title>Zgłoszenie listy kandydatów na posłów</dc:title>
</cp:coreProperties>
</file>