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ab/>
        <w:t>Pabianice, dnia ……………. 2016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 Wyborczy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Łodzi</w:t>
      </w:r>
    </w:p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Cs/>
        </w:rPr>
      </w:pPr>
      <w:r>
        <w:rPr>
          <w:bCs/>
        </w:rPr>
        <w:t>Jako pełnomocnik wyborczy zawiadamiam, że w dniu ………………… 2016 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uzupełniających do Rady Miejskiej w Pabianicach w okręgu wyborczym nr 19, zarządzonych na dzień 4 grudnia 2016 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12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Komitet Wyborczy zamierza zgłosić kandydatów do Rady Miejskiej w Pabianicach.</w:t>
      </w:r>
    </w:p>
    <w:p>
      <w:pPr>
        <w:pStyle w:val="Normal"/>
        <w:ind w:left="5529" w:right="917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93"/>
      </w:tblGrid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tbl>
            <w:tblPr>
              <w:tblW w:w="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</w:tcPr>
          <w:tbl>
            <w:tblPr>
              <w:tblW w:w="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abianice, dnia ……………….. 2016 r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142" w:hanging="142"/>
        <w:rPr/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.</w:t>
      </w:r>
    </w:p>
    <w:sectPr>
      <w:footerReference w:type="default" r:id="rId2"/>
      <w:footerReference w:type="first" r:id="rId3"/>
      <w:type w:val="nextPage"/>
      <w:pgSz w:w="11906" w:h="16838"/>
      <w:pgMar w:left="1134" w:right="924" w:gutter="0" w:header="0" w:top="851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7:00Z</dcterms:created>
  <dc:creator>W. Litewka</dc:creator>
  <dc:description/>
  <cp:keywords/>
  <dc:language>en-US</dc:language>
  <cp:lastModifiedBy>Paweł Rózga</cp:lastModifiedBy>
  <cp:lastPrinted>2015-03-31T19:49:00Z</cp:lastPrinted>
  <dcterms:modified xsi:type="dcterms:W3CDTF">2016-09-14T13:07:00Z</dcterms:modified>
  <cp:revision>2</cp:revision>
  <dc:subject/>
  <dc:title>Załącznik nr 10</dc:title>
</cp:coreProperties>
</file>